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>Na osnovu člana 64. Zakona o tržištu hartija od vrednosti i drugih finansiskih instrumenata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>(“Sl.glasnik RS”  broj : 47/2006 i člana 6 i 7 Pravilnika o sardžini i načinu izveštavanja javnih društava i obaveštavanju  o  posedovanju  akcija  sa pravom  glasa (  “Sl.glasnik  RS”  broj  100/2006  i 116/2006), Akcionarsko društvo “Timok” Negotin, MB 07292961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30"/>
          <w:szCs w:val="30"/>
        </w:rPr>
        <w:t>O B J A V LJ U J E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30"/>
          <w:szCs w:val="30"/>
        </w:rPr>
        <w:t>IZVEŠTAJ O BITNOM DOGADJAJU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30"/>
          <w:szCs w:val="30"/>
        </w:rPr>
        <w:t>održavanje redovne sednice Skupštine akcionara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>Redovna sednica Skupštine Akcionarskog društva “Timok” Negotin održaće se dana 30.06.2010.godine u poslovnim prostorijama A.D.”Timok” Negotin, u ulici Save Dragojević broj 23 sa početkom rada u 12,00 časova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 sednicu  Skupštine društva Upravni odbor Društva, na sednici održanoj dana 10.05.2010. godine, </w:t>
      </w:r>
    </w:p>
    <w:p>
      <w:pPr>
        <w:pStyle w:val="NormalWeb"/>
        <w:spacing w:beforeAutospacing="0" w:before="0" w:after="0"/>
        <w:jc w:val="both"/>
        <w:rPr/>
      </w:pPr>
      <w:r>
        <w:rPr>
          <w:sz w:val="22"/>
          <w:szCs w:val="22"/>
        </w:rPr>
        <w:t>predlažio je sledeći:</w:t>
      </w:r>
    </w:p>
    <w:p>
      <w:pPr>
        <w:pStyle w:val="NormalWeb"/>
        <w:spacing w:before="280" w:after="0"/>
        <w:rPr/>
      </w:pPr>
      <w:r>
        <w:rPr>
          <w:b/>
          <w:bCs/>
          <w:sz w:val="30"/>
          <w:szCs w:val="30"/>
        </w:rPr>
        <w:t xml:space="preserve">                                         </w:t>
      </w:r>
      <w:r>
        <w:rPr>
          <w:b/>
          <w:bCs/>
          <w:sz w:val="30"/>
          <w:szCs w:val="30"/>
        </w:rPr>
        <w:t>D N E V N I  R E D</w:t>
      </w:r>
    </w:p>
    <w:p>
      <w:pPr>
        <w:pStyle w:val="NormalWeb"/>
        <w:spacing w:before="280" w:after="0"/>
        <w:rPr/>
      </w:pPr>
      <w:r>
        <w:rPr>
          <w:b/>
          <w:bCs/>
          <w:sz w:val="22"/>
          <w:szCs w:val="22"/>
        </w:rPr>
        <w:t>I. Predthodni postupak: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Otvaranje Skupštine,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Izbor predsednika Skupštine Društva,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Imenovanje zapisničara i overača zapisnika,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 Imenovanje članova Komisije za glasanje,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 Izveštaj Komisije za glasanje i verifikacija mandata članova Skupštine. </w:t>
      </w:r>
    </w:p>
    <w:p>
      <w:pPr>
        <w:pStyle w:val="NormalWeb"/>
        <w:spacing w:before="280" w:after="0"/>
        <w:rPr/>
      </w:pPr>
      <w:r>
        <w:rPr>
          <w:b/>
          <w:bCs/>
          <w:sz w:val="22"/>
          <w:szCs w:val="22"/>
        </w:rPr>
        <w:t xml:space="preserve">II. Redovan rad Skupštine: 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Odluka o usvajanje zapisnika sa redovne sednice Skupštine društva održane dana 02.12.2009.god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  Donošenje Odluke o odobrenju zaduženja A.D.”Timok” Negotin kod UniCredit Banke A.D. </w:t>
      </w:r>
    </w:p>
    <w:p>
      <w:pPr>
        <w:pStyle w:val="NormalWeb"/>
        <w:spacing w:beforeAutospacing="0" w:before="0" w:after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eograd, Ekspoziture u Negotinu.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. Donošenje Odluke o usvajanju finansiskog izveštaja A.D.”Timok” Negotin za 2009.god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4.Donošenje Odluke o usvajanju finansiskog izveštaja revizora za 2009.godinu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5. Donošenje Odluke o razrešenju članova Upravnog odbora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6. Donošenje Odluke o imenovanju članova Upravnog odbora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Broj: 02-50/2-10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N e g o t i n                                                                    PREDSEDNIK UPRAVNOG ODBORA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0.05.2010.godine                                                                         Radovanović Zvonko       </w:t>
      </w:r>
    </w:p>
    <w:p>
      <w:pPr>
        <w:pStyle w:val="NormalWeb"/>
        <w:spacing w:beforeAutospacing="0" w:before="0" w:after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e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39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6651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39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22</Words>
  <Characters>1841</Characters>
  <CharactersWithSpaces>2159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45:00Z</dcterms:created>
  <dc:creator>Micun</dc:creator>
  <dc:description/>
  <dc:language>en-US</dc:language>
  <cp:lastModifiedBy>Micun</cp:lastModifiedBy>
  <cp:lastPrinted>2010-06-28T09:07:00Z</cp:lastPrinted>
  <dcterms:modified xsi:type="dcterms:W3CDTF">2010-06-28T0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