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Na osnovu člana 64 Zakona o tržištu  akcija i drugih finansijskih instrumenata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Sl. gl. RS  46/06 I člana 8. Pravilnika o sadržini i načinu izveštavanja javnih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društava / Sl.gl. RS 100/06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D '' SERVO MIHALJ INŽENJERING'' iz Zrenjanina ,,P. Drapšina 15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oglašava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IZVEŠTAJ O BITNOM DOGAĐAJU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DRŽANOJ GODIŠNJOJ SKUPŠTINI AKCIONARA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D'' SERVO MIHALJA INŽENJERING'' Zrenjanin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Redovna godišnja sednica Skupštine akcionara društva održana je dana 10.06.2010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godine u prostorijama sedišta društva u Zrenjaninu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U skladu sa dnevnim redom na sednici su donete odluke: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1. O izboru predsednika Skupštine i imenovanju zapisničara ,dva overivača zapisnika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i Komisije za glasanje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2. O usvajanju finansijskog izveštaja AD'' SM- INŽENJERING'' ZA 2009.godinu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i usvjanju Izveštaja ovlašćenog revizora za isti period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3.O usvajanju Izveštaja Upravnog odbora društva o poslovanju za 2009 god.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>4.O usvajanju Plana i programa poslovanja društva za 2010 godinu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5.O usvajanju odluke o raspodeli dobiti za 2009 godinu.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6.O razrešenju članova Upravnog odbora društva i izboru članova Upravnog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odbora u koji su izabrani: Ivković Čedomir ,Stanković Vesna , Mikić Slavica ,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Ivković Jelica i Umičević Borislav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7.O izboru revizora društva 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8.O politici naknda članovima Upravnog odbora društva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REDSEDNIK SKUPŠTINE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DRAGAN VUJOVIĆ dipl. ing.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9:00Z</dcterms:created>
  <dc:creator>verica</dc:creator>
  <dc:description/>
  <cp:keywords/>
  <dc:language>en-US</dc:language>
  <cp:lastModifiedBy>verica</cp:lastModifiedBy>
  <cp:lastPrinted>2010-06-16T10:58:00Z</cp:lastPrinted>
  <dcterms:modified xsi:type="dcterms:W3CDTF">2010-06-21T08:45:00Z</dcterms:modified>
  <cp:revision>4</cp:revision>
  <dc:subject/>
  <dc:title>Na osnovu člana 64 Zakona o tržištu  akcija i drugih finansijskih instrumenata</dc:title>
</cp:coreProperties>
</file>