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RIBARSKO   GAZDINSTVO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EČKA“ AD  LUKINO   SELO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Broj:1857/10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Datum:24.06.2010.godine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Na osnovu  člana 63.  I  64.  Zakona o  tržištu   hartija  od   verdnosti  i  drugih finansijskih  instrumenata (Sl. glasnik RS br. 47/06) i  člana 6.,7., i 8.Pravilnika  o  sadržini  i  načinu  izveštavanja javnih  Društava i  obaveštavanju  o  posedovanju  akcija sa  pravom  glasa (Sl. glasnik  RS br.100/06) Ribarsko   gazdinstvo  „Ečka“ ad  Lukino  Selo,objavlj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IZVEŠTAJ  O   BITNOM   DOGAĐAJU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Dana  23.06.2010.godine ,održana  je  redovna  godišnja  sednica Skupštine  akcionara Ribarskog   gazdinstva „Ečka“  ad Lukinom   Selo, u  13h u  sedištu  Društva,na  kojoj su  jednoglasno   donete   sledeće  Odluk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Otvaranje sednice Skupštine akcionara, izbor predsednika skupštin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zentovanje izveštaja – spiska učesnika i utvrdjivanje kvoruma za rad sednice Skupštine akcionara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menovanje zapisničara, imenovanje dva overivača zapisnika i Komisije za glasanje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Usvajanje dnevnog reda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Usvajanje  zapisnika sa II redovne  sednice Skupštine  akcionara održane  dana  26.06.2009.godin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Odluke o usvajanju godišnjih finansijskih izveštaja društva za 2009. godinu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Donošenje Odluke o usvajanju Izveštaja  o reviziji finansijskih izveštaja za 2009. godinu, ovlašćenog revizora „CONFIDA FINODIT“ DOO,  od 21.03.2010. godine, 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Odluke o usvajanju korigovanih  finansijskih  izveštaja društva za 2009. godinu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Odluke o usvajanju Izveštaja o reviziji korigovanih finansijskih izveštaja za 2009. godinu,  ovlašćenog revizora „CONFIDA FINODIT“ DOO od 04.05.2010. godin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 Odluke o usvajanju  Izveštaja Nadzornog  odbora Društva od  31.03.2010.godin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 Odluke  o  usvajanju Izveštaja Nadzornog  odbora Društva od 14.05.2010.godin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 Odluke o Usvajanju  Izveštaja Centralne  popisne  komisije o izvršenom  godišnjem  popisu sa  stanjem  na  dan 31.12.2009.godin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 Odluke  o  imenovanju  Revizora Društva  za 2010.godinu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Donošenje Odluke o pokriću gubitaka društva na teret nerasporedjene dobiti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Donošenje  Odluke o pokriću gubitka  društva  na  teret osnovnog  kapitala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Usvajanje  Zahteva  Upravnom  odboru  o sazivanju vanredne  sednice  Skupštine  akcionara u  cilju    donošenja  Odluke o izdavanju običnih  akcija bez  javne  ponude  radi zamene  postojećih  akcija zbog  promene  njihove  nominalne  vrednosti i donošenja  Odluke o Izmenama i  dopunama Osnivačkog  akta Društva  od  30.05.2007.godine.</w:t>
      </w:r>
    </w:p>
    <w:p>
      <w:pPr>
        <w:pStyle w:val="ListParagraph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Predsednik  Skupštine  akcion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Dipl.ing. Vladislav Radišić, s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626" w:footer="0" w:bottom="54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8:00Z</dcterms:created>
  <dc:creator>Danijela</dc:creator>
  <dc:description/>
  <dc:language>en-US</dc:language>
  <cp:lastModifiedBy>Danijela</cp:lastModifiedBy>
  <cp:lastPrinted>2010-06-23T12:38:00Z</cp:lastPrinted>
  <dcterms:modified xsi:type="dcterms:W3CDTF">2010-06-24T04:58:00Z</dcterms:modified>
  <cp:revision>24</cp:revision>
  <dc:subject/>
  <dc:title/>
</cp:coreProperties>
</file>