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.64. Zakona o tržištu hartija od vrednosti i drugih instrumenata (Sl.gl. br.47/2006.g.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''OGREV'' Zrenjanin, Lazarevački drum bb, mat.br.08047413, šifra delatnosti 52480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(obaveštenje o održanoj godišnjoj skupštini akcionara )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akcionara održana je u sedištu društva 18.06.2010.g. sa početkom u 14 časov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Na Skupštini su donete odluke o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Usvajanju Finansijskog izveštaja i Izveštaja o poslovanju za 2009.g. sa Izveštajem revizo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Usvajanju Izveštaja o radu Upravnog odbora za mandatni period  do godišnje skupštine u 2010.g.   sa šestomesečnim poslovanjem  u prvoj polovini 2010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 Razrešenju i izboru članova Upravnog odbora za mandatni period do godišnje skupštine u 2011.g.  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vaj Izveštaj o bitnom događaju biće objavljen u dnevnom listu ''Privredni pregled'' i biće dostupan na web sajtu: jovanoviczr.com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lang w:val="sr-Latn-CS"/>
        </w:rPr>
        <w:t>Direktor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sr-Latn-CS"/>
        </w:rPr>
        <w:t>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lang w:val="sr-Latn-CS"/>
        </w:rPr>
        <w:t>Radin Ivan</w:t>
      </w:r>
    </w:p>
    <w:sectPr>
      <w:type w:val="nextPage"/>
      <w:pgSz w:w="11906" w:h="16838"/>
      <w:pgMar w:left="720" w:right="43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2:00Z</dcterms:created>
  <dc:creator>xp</dc:creator>
  <dc:description/>
  <cp:keywords/>
  <dc:language>en-US</dc:language>
  <cp:lastModifiedBy>Korisnik</cp:lastModifiedBy>
  <cp:lastPrinted>2009-03-12T10:11:00Z</cp:lastPrinted>
  <dcterms:modified xsi:type="dcterms:W3CDTF">2010-05-07T07:11:00Z</dcterms:modified>
  <cp:revision>4</cp:revision>
  <dc:subject/>
  <dc:title>Na osnovu čl</dc:title>
</cp:coreProperties>
</file>