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a osnovu člana  64. Zakona o tržištu hartija od vrednosti i drugih finansijskih instrumenata</w:t>
      </w:r>
    </w:p>
    <w:p>
      <w:pPr>
        <w:pStyle w:val="Normal"/>
        <w:spacing w:lineRule="auto" w:line="240" w:before="0" w:after="0"/>
        <w:rPr/>
      </w:pPr>
      <w:r>
        <w:rPr/>
        <w:t>(“Sl. glasnik RS” br. 47/06) i  člana  6. 7. I 8. Pravilnika o sadržini i načinu izveštavanja javnih društava ( “Sl. glasnik Rs br, 100/06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GOINSPEKT BEOGR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KCIONARSKO DRUŠTVO ZA KONTROLU KVALITETA I KVANTITETA ROB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ograd, Trg republike 3/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tični broj: 7018215,  delatnost: 74300-tehničko ispitivanje i anali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bjavljuj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/>
        <w:t>(održanoj Godišnjoj skupštini akcionarskog društv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vredno društvo JUGOINSPEKT BEOGRAD AD, Beograd,  održalo je Godišnju skupštinu dana 18.06.2010. godine, sa pošetkom u 10 časova, </w:t>
      </w:r>
      <w:r>
        <w:rPr>
          <w:lang w:val="sr-Latn-CS"/>
        </w:rPr>
        <w:t>u prostorijama Društva u Beogradu u ulici Teodora Drajzera 11</w:t>
      </w:r>
      <w:r>
        <w:rPr/>
        <w:t xml:space="preserve">. Na Godišnjoj skupštini akcionarskog društva, u skladu sa dnevnim redom,  usvojene su sledeć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DLUK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1. Odluka o razrešenju članova Skupštine-predstavnika društvenog kapitala iz redova zaposlenih u Društvu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Odluka o potvrđivanju izbora predsednika i članova Skupštine-predstavnika društvenog kapitala, imenovanih od strane Vlade Republike Srbije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3.  Odluka o usvajanju Izveštaja o finansijskom poslovanju Društva i povezanih društava u 2009. godini sa mišljenjem nadzornog odbor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4.  Odluka o  usvajanju Izveštaja nezavisnog revizora o reviziji finansijskih izveštaja privrednog društva u 2009.godini 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5.   Odluka o raspodeli dobiti ostvarene po završnom računu za 2009. godini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6.   Odluka o razrešenju članova Upravnog odbora Društv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7.   Odluka o izboru Upravnog odbora Društv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8.</w:t>
      </w:r>
      <w:r>
        <w:rPr>
          <w:b/>
          <w:lang w:val="sr-Latn-CS"/>
        </w:rPr>
        <w:t xml:space="preserve">   </w:t>
      </w:r>
      <w:r>
        <w:rPr>
          <w:lang w:val="sr-Latn-CS"/>
        </w:rPr>
        <w:t>Odluka o izboru nezavisnog revizor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9.   Odluka o naknadama članovima Upravnog odbora Društva i predstavnicima društvenog kapitala u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kupštini</w:t>
      </w:r>
    </w:p>
    <w:p>
      <w:pPr>
        <w:pStyle w:val="Normal"/>
        <w:spacing w:before="0" w:after="0"/>
        <w:rPr/>
      </w:pPr>
      <w:r>
        <w:rPr/>
        <w:t>10. Odluka o usvajanju izmena i dopuna Statuta Društva</w:t>
      </w:r>
    </w:p>
    <w:p>
      <w:pPr>
        <w:pStyle w:val="Normal"/>
        <w:rPr/>
      </w:pPr>
      <w:r>
        <w:rPr/>
        <w:t>11. Odluka o razrešenju direktora povezanog društva JUQS d.o.o. i  imenovanju direktora JUQS d.o.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jc w:val="right"/>
        <w:rPr/>
      </w:pPr>
      <w:r>
        <w:rPr/>
        <w:t>Po ovlašćenju Predsednika Skupštine</w:t>
      </w:r>
    </w:p>
    <w:p>
      <w:pPr>
        <w:pStyle w:val="Normal"/>
        <w:spacing w:lineRule="auto" w:line="240" w:before="0" w:after="0"/>
        <w:ind w:left="6480" w:firstLine="720"/>
        <w:rPr/>
      </w:pPr>
      <w:r>
        <w:rPr/>
        <w:t xml:space="preserve">        </w:t>
      </w:r>
      <w:r>
        <w:rPr/>
        <w:t>Aleksandra Kotarca</w:t>
      </w:r>
    </w:p>
    <w:p>
      <w:pPr>
        <w:pStyle w:val="Normal"/>
        <w:spacing w:lineRule="auto" w:line="240" w:before="0" w:after="0"/>
        <w:ind w:left="4253" w:hanging="384"/>
        <w:rPr>
          <w:lang w:val="sr-Latn-CS"/>
        </w:rPr>
      </w:pPr>
      <w:r>
        <w:rPr/>
        <w:t xml:space="preserve">                                </w:t>
      </w:r>
      <w:r>
        <w:rPr/>
        <w:t>Predstavnik društvenog kapitala u Skupštin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           Miroslav Jevtić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1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0:00Z</dcterms:created>
  <dc:creator>Mila Trivic</dc:creator>
  <dc:description/>
  <dc:language>en-US</dc:language>
  <cp:lastModifiedBy>Mila Trivic</cp:lastModifiedBy>
  <cp:lastPrinted>2010-06-23T06:45:00Z</cp:lastPrinted>
  <dcterms:modified xsi:type="dcterms:W3CDTF">2010-06-2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