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UBMES banka a.d. Beograd, objavlj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2009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PŠTI POD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56"/>
      </w:tblGrid>
      <w:tr>
        <w:trPr>
          <w:trHeight w:val="4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BMES banka a.d. Beograd, Novi Beogra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.Zorana Đinđića 121, MB 07074433, PI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100001829</w:t>
            </w:r>
          </w:p>
        </w:tc>
      </w:tr>
      <w:tr>
        <w:trPr>
          <w:trHeight w:val="3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ubmes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 jubmes@jubmes.rs</w:t>
            </w:r>
          </w:p>
        </w:tc>
      </w:tr>
      <w:tr>
        <w:trPr>
          <w:trHeight w:val="4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BD 18603/2005 od 13.06.2005. godine</w:t>
            </w:r>
          </w:p>
        </w:tc>
      </w:tr>
      <w:tr>
        <w:trPr>
          <w:trHeight w:val="2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65121-bankarske organizacije</w:t>
            </w:r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zaposlenih 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na dan 31.12.2009)  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akcionara (na dan 31.12.2009)  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i učešće</w:t>
            </w:r>
            <w:r>
              <w:rPr/>
              <w:t xml:space="preserve"> u osnovnom kapitalu)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0"/>
              <w:gridCol w:w="1484"/>
            </w:tblGrid>
            <w:tr>
              <w:trPr>
                <w:trHeight w:val="255" w:hRule="atLeast"/>
              </w:trPr>
              <w:tc>
                <w:tcPr>
                  <w:tcW w:w="4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ziv akcionara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cenat učeš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publika Srbij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obanka a.d., Beograd u stečaju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FRJ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o kastodi 4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H d.d., Ljubljana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.R.S.Z.N.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.P.Hidrotehnika-Hidroenergetika a.d., Beogra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nistarstvo finansija i trezora BI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P Jugoimport SDPR, Beogra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daljon d.d., Maribor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2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ednost osnovnog kapita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a dan 31.12.2009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2.177.085.300,00 dinara </w:t>
            </w:r>
          </w:p>
        </w:tc>
      </w:tr>
      <w:tr>
        <w:trPr>
          <w:trHeight w:val="57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215.553 običnih akcija, nominalne vrednosti 10.100 din po akciji,                CFI kod ESVUFR, ISIN broj </w:t>
            </w:r>
            <w:r>
              <w:rPr>
                <w:rFonts w:cs="Arial" w:ascii="Arial" w:hAnsi="Arial"/>
                <w:sz w:val="18"/>
                <w:szCs w:val="18"/>
              </w:rPr>
              <w:t>RSJUBME4894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itarna fondacija  “Za dečje srce“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TTE d.o.o. Beograd, Terazije 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.d. Beograd, Omladinskih brigada 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am-ET"/>
        </w:rPr>
      </w:pPr>
      <w:r>
        <w:rPr>
          <w:rFonts w:cs="Arial" w:ascii="Arial" w:hAnsi="Arial"/>
          <w:b/>
          <w:sz w:val="20"/>
          <w:szCs w:val="20"/>
          <w:lang w:val="am-ET"/>
        </w:rPr>
        <w:t>II PODACI O UPRAVI BANK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  <w:lang w:val="am-ET"/>
        </w:rPr>
        <w:t>lanovi Upravnog i Izvršnog odbora Bank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am-ET"/>
        </w:rPr>
      </w:pPr>
      <w:r>
        <w:rPr>
          <w:rFonts w:cs="Arial" w:ascii="Arial" w:hAnsi="Arial"/>
          <w:sz w:val="18"/>
          <w:szCs w:val="18"/>
          <w:lang w:val="am-ET"/>
        </w:rPr>
      </w:r>
    </w:p>
    <w:tbl>
      <w:tblPr>
        <w:tblW w:w="103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31"/>
        <w:gridCol w:w="3273"/>
      </w:tblGrid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 prezime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PRAVNI ODBOR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Sadašnje zaposlenje</w:t>
            </w:r>
          </w:p>
        </w:tc>
      </w:tr>
      <w:tr>
        <w:trPr>
          <w:trHeight w:val="800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anja Đelić, doktor ekonomskih nauka iz Beo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Predsednik Upravnog odbora sa odgovarajućim iskustvom iz oblasti finansij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Ministarstvo finansija RS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anka Mijanović, diplomirani ekonomist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Miroslav Paunović, doktor pravnih nauk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dvokatska kancelarija Paunović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Dragiša Vučković, diplomirani mašinski inženjer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Član Upravnog odbora sa odgovarajućim iskustvom iz oblasti finansija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idrotehnika-hidroenergetika a.d.,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 xml:space="preserve">Dejan Erić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 ekonomskih nauk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Član Upravnog odbora sa odgovarajućim iskustvom iz oblasti finansija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eogradska bankarska akademija,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 prezime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VRŠNI ODBOR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 xml:space="preserve">Milan Stefanović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iplomirani agroekonomist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predsednik Izvršnog odbor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UBMES banka a.d.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Slobodan Lečić, diplomirani ekonomist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menik predsednika Izvršnog odbor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UBMES banka a.d.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Jasna Čupić Popović, diplomirani pravnik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član Izvršnog odbor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UBMES banka a.d.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Biljana Milosavljević, diplomirani ekonomist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član Izvršnog odbor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UBMES banka a.d. Beograd</w:t>
            </w:r>
          </w:p>
        </w:tc>
      </w:tr>
      <w:tr>
        <w:trPr/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m-ET"/>
              </w:rPr>
            </w:pPr>
            <w:r>
              <w:rPr>
                <w:rFonts w:cs="Arial" w:ascii="Arial" w:hAnsi="Arial"/>
                <w:sz w:val="18"/>
                <w:szCs w:val="18"/>
                <w:lang w:val="am-ET"/>
              </w:rPr>
              <w:t>Zlatko Hašimbegović, diplomirani ekonomista iz Beograda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član Izvršnog odbora 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UBMES banka a.d. Beograd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am-ET"/>
        </w:rPr>
      </w:pPr>
      <w:r>
        <w:rPr>
          <w:rFonts w:cs="Arial" w:ascii="Arial" w:hAnsi="Arial"/>
          <w:sz w:val="18"/>
          <w:szCs w:val="18"/>
          <w:lang w:val="am-ET"/>
        </w:rPr>
        <w:t xml:space="preserve">Podaci o broju i procentu akcija koje poseduju članovi uprave u društvu sadržani su u Knjizi akcionara kao zvaničnom dokumentu i dostupni su na na sajtu Centralnog registra HOV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am-ET"/>
          </w:rPr>
          <w:t>www.crhov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am-ET"/>
        </w:rPr>
        <w:t>Isplaćene naknade članovima Upravnog odbora i Odbora za reviziju u 20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am-ET"/>
        </w:rPr>
        <w:t>. godini je iznosio 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am-ET"/>
        </w:rPr>
        <w:t>.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lang w:val="am-ET"/>
        </w:rPr>
        <w:t>6 hiljade di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am-ET"/>
        </w:rPr>
        <w:t>Uprava Banke nema usvojen poseban pisani kodeks ponašanj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BAN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4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va je u 2009. godini realizovala usvojenu poslovnu politiku Banke.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iz finansijskih izveštaja za 2009. godinu (u 000 din.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9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7"/>
              <w:gridCol w:w="1276"/>
              <w:gridCol w:w="3686"/>
              <w:gridCol w:w="1275"/>
            </w:tblGrid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ihod od kamat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9.947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shodi od kamata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.5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ihod od naknada i provizij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.326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shodi naknada i provizija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dobitak po osnovu prodaje HOV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13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gubitak po osnovu prodaje HOV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prihodi od kursnih razlik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473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rashodi od kursnih razlika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ihod od dividendi i učešć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966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li poslovni rashod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7.8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li poslovni prihodi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64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shodi indirektnih otpisa plasmana i rezervisanja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prihodi od promene vrednosti imovine i obavez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545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o rashodi od promene vrednosti imovine i obaveza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692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 iznosi 306.909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iznosi 289.219 hiljada dinar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u 2009. god. su manji za 7,93% u odnosu na 2008. god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naknada i provizija u 2009. god. su veći za 5,66% u odnosu na 2008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kamata u 2009. god. veći su za 1,83% u odnosu na 2008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naknada i provizija u 2009. god. su manji za 4,68% u odnosu na 2008. 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os na ukupni kapital  (neto dobit/ukupan kapital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,5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kvatnost kapitala (neto kapital/neto rizična aktiva; min. 12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144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jna ulaganja (max. 60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kvidnost (prosečni mesečni pokazatelj likvidnosti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n 1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,48%  (u prvom mesecu izveštajnog perio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,99%  (u drugom mesecu izveštajnog perio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,97%  (u trećem mesecu izveštajnog perioda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eliki i najveći mogući kredit u odnosu na kapital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ax. 400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20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niža cena 8.500,00 dinara , najviša 25.950,00  dinara 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, na dan 31.12.2009. godin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.358.267,00  dinara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ak po akciji, (za 2009.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 dinar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akciji za poslednje tri godine (rsd – bruto po akciji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                                    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                                8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                                    /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nformacije o ostvarenjima društva po segmentima (formiranim na proizvodnoj i geografskoj osnovi), u skladu sa zahtevima MRS 14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a nema mrežu filijala i ekspozitura te nema organizaciju po prinosnom ili geografskom principu što bi uslovilo izveštavanje po segmentima u smislu MRS 14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svojim aktima obezbedila primenu MRS u delu koji se odnosi na procenu naplativosti plasmana te je u skladu sa istim formirala ispravke vrednosti na teret rashoda. Banka je u skladu sa Odlukom o klasifikaciji bilansne aktive i vanbilansnih stavki prema stepenu naplativosti i aktima o načinu obračuna, formirala posebnu rezervu na teret neraspoređene dobi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Informacije o stanju (broju), sticanju, prodaji i poništenju sopstvenih akcija;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kom 2009. godine Banka je stekla dodatnih 1.016 sopstvenih akcija, od čega je 334 stekla po osnovu dividende u akcijama, a 682 kupovinom na Beogradskoj berzi, u vrednosti od 10.899 hiljada dinara. Banka je, zaključno sa 04.09.2009. godine, otuđila ukupno 1.774 sopstvene akcije. Pomenute akcije otuđene su u zakonskom roku, tj. u roku od godinu dana od njihovog sticanj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tokom 2009. godine vršila ulaganja u osnovna sredstva u skladu sa Odlukom Skupštine Banke od čega se najveći deo odnosi na ulaganje u razvoj informacionih tehnologij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>
          <w:trHeight w:val="2114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e rezerve Banke u 2009. godini povećane su za 41.948 hlijada dinara u odnosu na 2008. godinu, što se odnosi na povećanje revalorizacionih rezervi po osnovu svođenja hartija od vrednosti raspoloživih za prodaju na tržišnu vrednost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kretanja rezervi u poslednje dve godine u 000 dinara:</w:t>
            </w:r>
          </w:p>
          <w:tbl>
            <w:tblPr>
              <w:tblW w:w="9086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2"/>
              <w:gridCol w:w="2268"/>
              <w:gridCol w:w="2126"/>
            </w:tblGrid>
            <w:tr>
              <w:trPr>
                <w:trHeight w:val="255" w:hRule="atLeast"/>
              </w:trPr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9. godin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. god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zerve iz dobiti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315,547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315,5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valorizacine rezerve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,527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,5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KUPNO REZERVE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56,07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14,1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izvršila emisiju akcija iz dobiti u ukupnom iznosu od 177.558.000 dinara, te je ukupan broj običnih akcija povećan za 17.580 akcija. Nominalna vrednost akcije 10.1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om Skupštine akcionara od 25.03.2010. godine, Banka je na teret neraspoređene dobiti formirala posebne rezerve u korist rezervi za procenjene gubitke po bilansnoj aktivi i vanbilansnim stavkama, u iznosu od 257.548.999 dinara. </w:t>
            </w:r>
          </w:p>
        </w:tc>
      </w:tr>
      <w:tr>
        <w:trPr>
          <w:trHeight w:val="277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16.06.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right="-900" w:hanging="3600"/>
        <w:rPr/>
      </w:pPr>
      <w:r>
        <w:rPr>
          <w:rFonts w:cs="Arial" w:ascii="Arial" w:hAnsi="Arial"/>
          <w:sz w:val="18"/>
          <w:szCs w:val="18"/>
        </w:rPr>
        <w:t xml:space="preserve">Slobodan Lečić </w:t>
        <w:tab/>
        <w:tab/>
        <w:tab/>
        <w:tab/>
        <w:tab/>
        <w:t xml:space="preserve">Milan Stefanović, </w:t>
      </w:r>
    </w:p>
    <w:p>
      <w:pPr>
        <w:pStyle w:val="Normal"/>
        <w:ind w:left="3600" w:right="-900" w:hanging="3600"/>
        <w:rPr/>
      </w:pPr>
      <w:r>
        <w:rPr>
          <w:rFonts w:cs="Arial" w:ascii="Arial" w:hAnsi="Arial"/>
          <w:sz w:val="18"/>
          <w:szCs w:val="18"/>
        </w:rPr>
        <w:t xml:space="preserve">zamenik predsednika Izvršnog odbora </w:t>
        <w:tab/>
        <w:tab/>
        <w:tab/>
        <w:tab/>
        <w:tab/>
        <w:t>predsednik Izvršnog odbora</w:t>
      </w:r>
    </w:p>
    <w:sectPr>
      <w:footerReference w:type="default" r:id="rId5"/>
      <w:footerReference w:type="first" r:id="rId6"/>
      <w:type w:val="nextPage"/>
      <w:pgSz w:w="12240" w:h="15840"/>
      <w:pgMar w:left="1260" w:right="108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bmes.rs/" TargetMode="External"/><Relationship Id="rId4" Type="http://schemas.openxmlformats.org/officeDocument/2006/relationships/hyperlink" Target="http://www.crh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2:00Z</dcterms:created>
  <dc:creator>boban.lecic</dc:creator>
  <dc:description/>
  <cp:keywords/>
  <dc:language>en-US</dc:language>
  <cp:lastModifiedBy>Darko Bendic</cp:lastModifiedBy>
  <cp:lastPrinted>2010-06-18T09:54:00Z</cp:lastPrinted>
  <dcterms:modified xsi:type="dcterms:W3CDTF">2010-06-18T07:57:00Z</dcterms:modified>
  <cp:revision>35</cp:revision>
  <dc:subject/>
  <dc:title>KOMERCIJALNA BANKA AD BEOGRAD</dc:title>
</cp:coreProperties>
</file>