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. став први тачка 2. Правилника о начину извештавања јавних друштава и обавештавању о поседовању акција са правом гласа ("Сл.гласник РС" бр. 2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акционара "СИГУРНОСТ-АС" за физичко-техничко и противпожарно обезбеђење и промет услуга а.д. Београд,  која је одржана дана 1</w:t>
      </w:r>
      <w:r>
        <w:rPr>
          <w:lang w:val="sr-Latn-CS"/>
        </w:rPr>
        <w:t>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 године у 1</w:t>
      </w:r>
      <w:r>
        <w:rPr>
          <w:lang w:val="sr-Latn-CS"/>
        </w:rPr>
        <w:t>0</w:t>
      </w:r>
      <w:r>
        <w:rPr>
          <w:lang w:val="sr-CS"/>
        </w:rPr>
        <w:t>,00 часова у Београду ул. Церска 76а донела је следеће Одлуке по тачкама дневног ре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својен је  извештај Верификационе комисије за остваривање права акционара да учествују на редовној седници Скупштине акционара "СИГУРНОСТ-АС" а.д Београд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 је председник Скупштине акционара друштва "СИГУРНОСТ-АС "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Пословник о раду Скупштине акционара друштва"СИГУРНОСТ-АС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Записник са претходне седнице Скупштине акционара Друштва од 30.06.2008. 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финансијски консалидовани, ревизорски финансијски извештај и извештај о ревизији консалидованог финансијског извештаја Друштва Сигурност АС а.д. Београд за 2009 годин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о потписивању  Уговора са предузећем за рачуноводство и ревизију 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Управ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 и председник Надзор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та је  сагласност на Предлог уговора о накнади независним члановима Управног одбора и члановим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 о стицању сопствених акција Привредног друштва "СИГУРНОСТ-АС" а.д.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>
          <w:lang w:val="sr-CS"/>
        </w:rPr>
        <w:t>Гордана Ми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ДОСТАВ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исији за хартије од вреднос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оградској берз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јавити у Привредном Преглед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.</w:t>
        <w:tab/>
        <w:t>Објавити на сајту 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9:00Z</dcterms:created>
  <dc:creator>kricak</dc:creator>
  <dc:description/>
  <cp:keywords/>
  <dc:language>en-US</dc:language>
  <cp:lastModifiedBy>Marcus</cp:lastModifiedBy>
  <cp:lastPrinted>2008-07-03T09:02:00Z</cp:lastPrinted>
  <dcterms:modified xsi:type="dcterms:W3CDTF">2010-06-18T06:53:00Z</dcterms:modified>
  <cp:revision>3</cp:revision>
  <dc:subject/>
  <dc:title>На основу члана 6</dc:title>
</cp:coreProperties>
</file>