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6. став први тачка 2. Правилника о начину извештавања јавних друштава и обавештавању о поседовању акција са правом гласа ("Сл.гласник РС" бр. 200/2006 и 116/2006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ГЛАШАВА ИЗВЕШТАЈ О БИТНИМ ДОГАЂАЈ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купштина акционара "СИГУРНОСТ-ВРАЧАР" за физичко-техничко и противпожарно обезбеђење и промет услуга а.д. Београд, Церска 76а ,  која је одржана дана </w:t>
      </w:r>
      <w:r>
        <w:rPr>
          <w:lang w:val="en-US"/>
        </w:rPr>
        <w:t>14</w:t>
      </w:r>
      <w:r>
        <w:rPr>
          <w:lang w:val="sr-CS"/>
        </w:rPr>
        <w:t>.06.20</w:t>
      </w:r>
      <w:r>
        <w:rPr>
          <w:lang w:val="en-US"/>
        </w:rPr>
        <w:t>10</w:t>
      </w:r>
      <w:r>
        <w:rPr>
          <w:lang w:val="sr-CS"/>
        </w:rPr>
        <w:t>. године у 12,00 часова у спортско рекреативном центру на Макишу донела је следеће Одлуке по тачкама дневног ред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М      Р Е Д О М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својен је  извештај Верификационе комисије за остваривање права акционара да учествују на редовној седници Скупштине акционара "СИГУРНОСТ-ВРАЧАР" за физичко-техничко и противпожарно обезбеђење и промет услуга а.д. Београд, Церска 76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абран је председник Скупштине акционара друштва "СИГУРНОСТ-ВРАЧАР" а.д. Београд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ојен је  Пословник о раду Скупштине акционара друштва"СИГУРНОСТ-ВРАЧАР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својен је  Записник са претходне седнице Скупштине акционара Друштва од </w:t>
      </w:r>
      <w:r>
        <w:rPr>
          <w:lang w:val="sr-Latn-CS"/>
        </w:rPr>
        <w:t>15</w:t>
      </w:r>
      <w:r>
        <w:rPr>
          <w:lang w:val="sr-CS"/>
        </w:rPr>
        <w:t>.06.200</w:t>
      </w:r>
      <w:r>
        <w:rPr>
          <w:lang w:val="sr-Latn-CS"/>
        </w:rPr>
        <w:t>9</w:t>
      </w:r>
      <w:r>
        <w:rPr>
          <w:lang w:val="sr-CS"/>
        </w:rPr>
        <w:t>.год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ојен је финансијски и ревизорски извештај друштва "СИГУРНОСТ-ВРАЧАР " а.д. Београд, Церска 76, за 200</w:t>
      </w:r>
      <w:r>
        <w:rPr>
          <w:lang w:val="sr-Latn-CS"/>
        </w:rPr>
        <w:t>9</w:t>
      </w:r>
      <w:r>
        <w:rPr>
          <w:lang w:val="sr-CS"/>
        </w:rPr>
        <w:t>.годину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ета је  Одлука о потписивању  Уговора са предузећем за рачуноводство и ревизију 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абрани су  чланови Управног одбора друштва "СИГУРНОСТ-ВРАЧАР"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абрани су  чланови  и председник Надзорног одбора друштва "СИГУРНОСТ-ВРАЧАР"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та је  сагласност на Предлог уговора о накнади независним члановима Управног одбора и члановима Надзорног одбор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ета је  Одлука  о стицању сопствених акција Привредног друштва "СИГУРНОСТ-ВРАЧАР" а.д. Београд, Церска 76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en-US"/>
        </w:rPr>
        <w:t xml:space="preserve">  </w:t>
      </w:r>
      <w:r>
        <w:rPr>
          <w:lang w:val="sr-CS"/>
        </w:rPr>
        <w:t>Мирко Ђуровић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ШТАЈ ДОСТАВИ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мисији за хартије од вредност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еоградској берз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јавити у Привредном Преглед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4.</w:t>
        <w:tab/>
        <w:t>Објавити на сајту Друштва</w:t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7:00Z</dcterms:created>
  <dc:creator>kricak</dc:creator>
  <dc:description/>
  <cp:keywords/>
  <dc:language>en-US</dc:language>
  <cp:lastModifiedBy>Marcus</cp:lastModifiedBy>
  <cp:lastPrinted>2008-07-03T08:34:00Z</cp:lastPrinted>
  <dcterms:modified xsi:type="dcterms:W3CDTF">2010-06-18T06:48:00Z</dcterms:modified>
  <cp:revision>3</cp:revision>
  <dc:subject/>
  <dc:title>На основу члана 6</dc:title>
</cp:coreProperties>
</file>