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U skladu sa članom 64. Zakona o tržištu hartija od vrednosti i drugih finansijskih instrumenata („Sl.glasnik RS“ br. 47/2006) i odredbi Pravilnika o sadržini i načinu izveštavanja javnih društava i obaveštavanju o posedovanju akcija sa pravom glasa(„Sl.glasnik RS“ 100/2006), “Inos-Napredak” a.d. Šabac, Sinđelićeva 1 (delatnost – 37100 reciklaža metalnih otpadaka i ostataka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glašav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ZIVANJE GODIŠNJE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 osnovu člana 275. i 276. te člana 281. Zakona o privrednim društvima (Sl. glasnik RS 125/2004) i člana 44. Osnivačkog akta  »INOS – NAPREDAK« a.d. Šabac, odnosno člana 3. Odluke o izmeni i dopuni Osnivačkog akta, Upravni odbor doneo je odluku o </w:t>
      </w:r>
    </w:p>
    <w:p>
      <w:pPr>
        <w:pStyle w:val="TextBodyInden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ZIVANJU GODIŠNJE SKUPŠTINE AKCIONARA</w:t>
      </w:r>
    </w:p>
    <w:p>
      <w:pPr>
        <w:pStyle w:val="TextBodyIndent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„</w:t>
      </w:r>
      <w:r>
        <w:rPr>
          <w:rFonts w:cs="Arial" w:ascii="Arial" w:hAnsi="Arial"/>
          <w:color w:val="000000"/>
          <w:sz w:val="21"/>
          <w:szCs w:val="21"/>
        </w:rPr>
        <w:t>INOS-NAPREDAK“ A.D. ŠABAC</w:t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dnica Skupštine akcionara biće odžana dana 25.06.2010. godine sa početkom u 13 h, u poslovnim prostorijama „Inos-Napredak“ a.d. Šabac sa predloženim sledećim dnevnim redom :</w:t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zbor predsednika Skupštine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svajanje zapisnika sa prethodne sednice skupštine akcionara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zbor članova Upravnog odbora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zbor članova Nadzornog odbora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svajanje izveštaja nezavisnog revizora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dluka o raspodeli dobiti za 2009. godinu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dluka o izboru revizora za 2010. godinu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azno</w:t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ista akcionara sa pravom učešća u radu skupštine utvrđuje se na dan 21.05.2010. godine.Akcionar ostvaruje pravo glasa lično ili preko punomoćnika, tako da jedna akcija daje pravo na jedan glas.</w:t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vid u skupštinski materijal vezan za donošenje gorenavedenih odluka, može se izvršiti svakog radnog dana u vremenu od 07 – 15 h u prostorijama privrednog društva „Inos-Napredak“ a.d. Šabac.</w:t>
      </w:r>
    </w:p>
    <w:p>
      <w:pPr>
        <w:pStyle w:val="Normal"/>
        <w:jc w:val="left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br/>
        <w:t>Ovaj izveštaj dostavljen je Komisiji za hartije od vrednosti, Beogradskoj berzi i Koorporativnom agentu KBC Securities a.d. Beograd.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sr-Latn-CS"/>
        </w:rPr>
        <w:br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  <w:lang w:val="it-IT"/>
        </w:rPr>
        <w:t>“Inos-Napredak” a.d. Šabac</w:t>
      </w:r>
    </w:p>
    <w:p>
      <w:pPr>
        <w:pStyle w:val="Normal"/>
        <w:ind w:left="4320" w:right="0" w:hanging="0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Predsednik Upravnog odbora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ab/>
        <w:tab/>
        <w:t xml:space="preserve">                                              Ivan Ljubišić s.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9:33Z</dcterms:created>
  <dc:creator>korisnik</dc:creator>
  <dc:description/>
  <dc:language>en-US</dc:language>
  <cp:lastModifiedBy/>
  <cp:lastPrinted>2010-05-27T11:35:00Z</cp:lastPrinted>
  <cp:revision>0</cp:revision>
  <dc:subject/>
  <dc:title/>
</cp:coreProperties>
</file>