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STAVA PROMET-ARENA MOTORS, a.d. Kraguj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65/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 r a g u j e v a 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promet i održavanje vozila, lovačkog i sportskog oružja ZASTAVA PROMET-ARENA MOTORS, a.d. Kragujevac, Lepenički bulevar br.33 izdaje</w:t>
      </w:r>
    </w:p>
    <w:p>
      <w:pPr>
        <w:pStyle w:val="Normal"/>
        <w:jc w:val="center"/>
        <w:rPr/>
      </w:pPr>
      <w:r>
        <w:rPr>
          <w:b/>
          <w:lang w:val="sr-Latn-CS"/>
        </w:rPr>
        <w:t>SAOPŠTENJE O SAZI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E SKUPŠTINE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pravni odbor ZASTAVA PROMET-ARENA MOTORS, a.d. Kragujevac doneo je Odluku br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04-1/10 od 18.05.2010.god. o sazivanju godišnje skupštine koja će se održati 30.06.2010.godine sa početkom u 12 časova u  prostorijama Društva, Lepenički bulevar br 33, sa sledećim dnevnim redom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i radnih tel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Usvajanje finansijskog izveštaja za 2009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 xml:space="preserve">Usvajanje konsolidovanog finansijskog izveštaja za 2009.god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usvajanju izveštaja o izvršenoj reviziji finansijskog izveštaja  za 2009.god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usvajanju izveštaja o izvršenoj reviziji konsolidovanog  finansijskog izveštaja za 2009.god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izboru revizora za 2010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izboru članova Upravnog odbora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Lista akcionara utvrđuje se na dan 18.05.2010.godine.</w:t>
      </w:r>
    </w:p>
    <w:p>
      <w:pPr>
        <w:pStyle w:val="Normal"/>
        <w:jc w:val="both"/>
        <w:rPr/>
      </w:pPr>
      <w:r>
        <w:rPr>
          <w:lang w:val="sr-Latn-CS"/>
        </w:rPr>
        <w:t>Pravo glasa na Skupštini imaju akcionari koji poseduju najmanje 11.113 akcija, tako da akcionari koji poseduju pojedinačno ili putem udruživanja 11.113 akcija imaju pravo učešća u radu Skupštine lično ili preko punomoćnika. Punomoćje za navedenu sednicu treba dostaviti najkasnije do 23.06.2010.godine.</w:t>
      </w:r>
    </w:p>
    <w:p>
      <w:pPr>
        <w:pStyle w:val="Normal"/>
        <w:jc w:val="both"/>
        <w:rPr/>
      </w:pPr>
      <w:r>
        <w:rPr>
          <w:lang w:val="sr-Latn-CS"/>
        </w:rPr>
        <w:t>Materijal za sednicu Skupštine biće dostupan akcionarima u prostorijama Društva svakog radnog dana u vremenu od 12,00 do 15,00 časova od 21.06.2010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opštenje je sastavljeno u skladu sa čl. 64 Zakonao tržištu hartija od vrednosti i dr.finansijskih dokumenata i čl. 6. i 7 Pravilnika o sadržini i načinu izveštavanja javnih društ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Kragujevcu, dana 20.05.2010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STAVA PROMET-ARENA MOTORS, a.d. Kragujevac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G e n e r a l n i   d i r e k t o r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Goran Spasić, dipl.inž.maš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6:00Z</dcterms:created>
  <dc:creator>Valentina Maric</dc:creator>
  <dc:description/>
  <cp:keywords/>
  <dc:language>en-US</dc:language>
  <cp:lastModifiedBy>Info</cp:lastModifiedBy>
  <dcterms:modified xsi:type="dcterms:W3CDTF">2010-05-24T05:51:00Z</dcterms:modified>
  <cp:revision>3</cp:revision>
  <dc:subject/>
  <dc:title>ZASTAVA PROMET-ARENA MOTORS, a</dc:title>
</cp:coreProperties>
</file>