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Sl.gl.RS.br. 47/2006) i članova 6. 7. i 8. Pravilnika o sadržini i načinu izveštavanja javnih društava (Sl.gl.RS.br. 116/2006) "KOPAONIK"AD Beograd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RŽANA GODIŠNJA SKUPŠTINA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17.06.2010.godine u 13 časova u prostorijama sedišta Društva u Beogradu, ul. Dubrovačka br. 35 održana je godišnja Skupština akcionara "KOPAONIK"AD Beograd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Odluka o izboru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) Odluka o usvajanju Zapisnika sa Skupštine akcionara održane dana 29.06.2009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) Odluka o usvajanj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) finansijskog izveštaja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) izveštaja nezavisnog Revizora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c) izveštaja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) Odluka o raspodeli dobiti Društva za 2009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) Odluka o izboru Revizora Društv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Odluka o razrešenju i izboru članova  Upravnog odbora Društva</w:t>
      </w:r>
    </w:p>
    <w:p>
      <w:pPr>
        <w:pStyle w:val="Normal"/>
        <w:jc w:val="both"/>
        <w:rPr/>
      </w:pPr>
      <w:r>
        <w:rPr>
          <w:lang w:val="sr-Latn-CS"/>
        </w:rPr>
        <w:t>6) Odluka o razrešenju i izboru Predsednika i članova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) Odluka o otkupu sopstvenih akcija do 10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Izvešaj sastavljen je u skladu sa navedenim Zakonom i Pravilni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Slađana Ivaštanin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8:00Z</dcterms:created>
  <dc:creator>Pravna</dc:creator>
  <dc:description/>
  <dc:language>en-US</dc:language>
  <cp:lastModifiedBy>Pravna</cp:lastModifiedBy>
  <cp:lastPrinted>2010-06-21T10:43:00Z</cp:lastPrinted>
  <dcterms:modified xsi:type="dcterms:W3CDTF">2010-06-21T08:59:00Z</dcterms:modified>
  <cp:revision>1</cp:revision>
  <dc:subject/>
  <dc:title>Na osnovu člana 64</dc:title>
</cp:coreProperties>
</file>