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lang w:val="sl-SI"/>
        </w:rPr>
        <w:t xml:space="preserve">                                                       </w:t>
      </w:r>
      <w:r>
        <w:rPr>
          <w:b/>
          <w:bCs/>
          <w:sz w:val="22"/>
          <w:lang w:val="sl-SI"/>
        </w:rPr>
        <w:t>PUPIN TELECOM AD.</w:t>
      </w:r>
    </w:p>
    <w:p>
      <w:pPr>
        <w:pStyle w:val="Heading1"/>
        <w:rPr>
          <w:sz w:val="22"/>
        </w:rPr>
      </w:pPr>
      <w:r>
        <w:rPr>
          <w:sz w:val="22"/>
        </w:rPr>
        <w:t>Kompanija za telekomunikacione sisteme i uređaje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BEOGRAD, Batajnički put br.23,</w:t>
      </w:r>
    </w:p>
    <w:p>
      <w:pPr>
        <w:pStyle w:val="Normal"/>
        <w:jc w:val="center"/>
        <w:rPr>
          <w:b/>
          <w:b/>
          <w:bCs/>
          <w:sz w:val="22"/>
          <w:lang w:val="sl-SI"/>
        </w:rPr>
      </w:pPr>
      <w:r>
        <w:rPr>
          <w:b/>
          <w:bCs/>
          <w:sz w:val="22"/>
          <w:lang w:val="sl-SI"/>
        </w:rPr>
        <w:t>matični broj: 7026587, delatnost: 74150-holding poslovi</w:t>
      </w:r>
    </w:p>
    <w:p>
      <w:pPr>
        <w:pStyle w:val="Normal"/>
        <w:jc w:val="center"/>
        <w:rPr>
          <w:sz w:val="22"/>
          <w:lang w:val="sl-SI"/>
        </w:rPr>
      </w:pPr>
      <w:r>
        <w:rPr>
          <w:sz w:val="22"/>
          <w:lang w:val="sl-SI"/>
        </w:rPr>
        <w:t>objavljuje</w:t>
      </w:r>
    </w:p>
    <w:p>
      <w:pPr>
        <w:pStyle w:val="Heading1"/>
        <w:rPr>
          <w:sz w:val="22"/>
        </w:rPr>
      </w:pPr>
      <w:r>
        <w:rPr>
          <w:sz w:val="22"/>
        </w:rPr>
        <w:t>IZVEŠTAJ O BITNOM DOGAĐAJU</w:t>
      </w:r>
    </w:p>
    <w:p>
      <w:pPr>
        <w:pStyle w:val="Normal"/>
        <w:jc w:val="center"/>
        <w:rPr/>
      </w:pPr>
      <w:r>
        <w:rPr>
          <w:b/>
          <w:bCs/>
          <w:lang w:val="sl-SI"/>
        </w:rPr>
        <w:t>( održanoj godišnjoj Skupštini akcionara)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Izveštaj je sačinjen u skladu sa </w:t>
      </w:r>
      <w:r>
        <w:rPr/>
        <w:t>čl.64. Zakona o tržištu hartija od vrednosti i drugih finansijskih instrumenata ( Sl.gl. RS br. 47/06) i čl.6. Pravilnika o sadržini i načinu izveštavanja javnih društava( Sl.gl. RS br.100/06).</w:t>
      </w:r>
    </w:p>
    <w:p>
      <w:pPr>
        <w:pStyle w:val="TextBody"/>
        <w:jc w:val="both"/>
        <w:rPr/>
      </w:pPr>
      <w:r>
        <w:rPr>
          <w:sz w:val="22"/>
        </w:rPr>
        <w:t>PUPIN TELECOM AD. Beograd, održao je Skupštinu akcionara 18.06.2010.godine, sa početkom u 10,00 časova, u sali preduzeća IRITEL, u Zemunu, Batajnički put br. 23.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>Na Skupštini akcionara usvojene su sledeće bitne odluk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izveštaja o poslovanju PUPIN TELECOM AD. za 2009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finansijskih izveštaja PUPIN TELECOM AD. za 2009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konsolidovanih finansijskih izveštaja PUPIN TELECOM AD. za 2009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izveštaja revizora o finansijskim izveštajima PUPIN TELECOM AD. za 2009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izveštaja revizora o konsolidovanim finansijskim izveštajima PUPIN TELECOM AD. za 2009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sl-SI"/>
        </w:rPr>
        <w:t>Odluka o usvajanju izveštaja Nadzornog odbora o finasijskim izveštajima, konsolidovanim finansijskim izveštajima i poslovanju PUPIN TELECOM AD. za 2009.godinu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l-SI"/>
        </w:rPr>
      </w:pPr>
      <w:r>
        <w:rPr>
          <w:sz w:val="22"/>
        </w:rPr>
        <w:t>Odluka o izboru revizora,</w:t>
      </w:r>
      <w:r>
        <w:rPr>
          <w:sz w:val="22"/>
          <w:lang w:val="sl-SI"/>
        </w:rPr>
        <w:t xml:space="preserve"> Instituta za ekonomiku i finansije, IEF d.o.o. iz Beograda, Ul. </w:t>
      </w:r>
      <w:r>
        <w:rPr>
          <w:sz w:val="22"/>
          <w:lang w:val="sr-Latn-CS"/>
        </w:rPr>
        <w:t>bulevar Mihajla Pupina</w:t>
      </w:r>
      <w:r>
        <w:rPr>
          <w:sz w:val="22"/>
          <w:lang w:val="sl-SI"/>
        </w:rPr>
        <w:t xml:space="preserve"> br.10/B/I/II, za reviziju finansijskih izveštaja PUPIN TELECOM AD.</w:t>
      </w:r>
      <w:r>
        <w:rPr>
          <w:sz w:val="22"/>
        </w:rPr>
        <w:t xml:space="preserve"> i  zavisnih društava za 2010.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dluka o izboru Upravnog odbora. Za članove Upravnog odbora izabrani su: Gordana -Silvana Raicici, dipl.pravnik, Dorel Tripon, dipl.ing., dr Zoran Đerković, dipl.ecc., Jasmina Bjelić, dipl.ecc., mr Ivan Janković, dipl.ecc., Radoslav Marinković, dipl.pravnik, mr Miroslav Radovanović, dipl.ing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Odluka o naknadama i davanju prethodne saglasnosti na zaključenje ugovora o naknadama za rad  Upravnog i Nadzornog odbora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2"/>
        </w:rPr>
        <w:t>Generalni direktor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2"/>
        </w:rPr>
        <w:t xml:space="preserve">                                                                               </w:t>
      </w:r>
      <w:r>
        <w:rPr>
          <w:b w:val="false"/>
          <w:bCs w:val="false"/>
          <w:sz w:val="22"/>
        </w:rPr>
        <w:t xml:space="preserve">mr Miroslav Radovanović dipl.ing. </w:t>
      </w:r>
    </w:p>
    <w:sectPr>
      <w:type w:val="nextPage"/>
      <w:pgSz w:w="12240" w:h="15840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45:00Z</dcterms:created>
  <dc:creator>DIANA KNEZEVIC</dc:creator>
  <dc:description/>
  <cp:keywords/>
  <dc:language>en-US</dc:language>
  <cp:lastModifiedBy>a</cp:lastModifiedBy>
  <cp:lastPrinted>2010-06-22T12:31:00Z</cp:lastPrinted>
  <dcterms:modified xsi:type="dcterms:W3CDTF">2010-06-22T10:31:00Z</dcterms:modified>
  <cp:revision>6</cp:revision>
  <dc:subject/>
  <dc:title>                                                       PUPIN TELECOM AD</dc:title>
</cp:coreProperties>
</file>