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PROLETER“ A.D. FABRIKA ČARAPA IVANJIC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32250 IVANJICA, Milinka Kušića br. 108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tvoreno A.D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atični broj: 07190409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IB 100932244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D 216123 Registar privrednih subjekata Agencije za privredne registre</w:t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Ukupan upisani i uplaćeni novčani kapital: 983.190,72 evr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kupan upisani i unet novčani kapital: 152.092,42 evr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oj:083</w:t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Datum: 22.06.201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64. Zakona o tržištu hartija od vrednosti i drugih finansijskih instrumenata („Sl. Glasnik RS“, br. 47/2006) kao i člana 6. i 7. Pravilnika o sadržini i načinu izveštavanja javnih društava i obaveštavanju o posedovanju akcija sa pravom  glasa („Sl. Glasnik RS“, br. 100/2006, 116/2006 i 37/2009), „PROLETER“ A.D. Fabrika čarapa Ivanjica, ul. Milinka Kušića br. 108 sa šifrom delatnosti 17710-proizvodnja pletenih i kukičanih čarapa, objavljuje sledeć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ODRŽANOJ V REDOVNOJ SEDNICI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 redovna sednica Skupštine akcionara „Proleter“ A.D. Fabrika čarapa Ivanjica održana je dana 21.06.2010. godine u prostorijama Doma kulture u Ivanjiici sa početkom u 11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sednici su donete sledeće odluk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zboru predsednika Skupšt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zboru komisije za glasan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zboru zapisničara i dva overivača zapisn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dnevnog reda za sednicu Skup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dluka o usvajanju zapisnika sa IV redovne sednice Skupštine od 25.05.2009. godin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dluka o usvajanju godišnjeg računa sa izveštajem o poslovanju za period od 01.01.2009. godine do 31.12.2009. godine sa odgovarajućim izveštajim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o radu Upravnog odbora Društ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izveštaja o radu Nadzornog odbora Druš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zboru Upravnog odbora Druš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zboru Nadzornog odbora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aj Izveštaj o bitnom događaju će biti dostavljen Beogradskoj berzi, Komisiji za hartije od vrednosti i objavljen u dnevnom listu „Privredni pregled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PROLETER“ A.D. FABRIKA ČARAPA IVANJIC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EDNIK SKUPŠTIN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Katarina Mandić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53:00Z</dcterms:created>
  <dc:creator>pc</dc:creator>
  <dc:description/>
  <cp:keywords/>
  <dc:language>en-US</dc:language>
  <cp:lastModifiedBy>pc</cp:lastModifiedBy>
  <dcterms:modified xsi:type="dcterms:W3CDTF">2010-06-22T08:53:00Z</dcterms:modified>
  <cp:revision>2</cp:revision>
  <dc:subject/>
  <dc:title>PROLETER A</dc:title>
</cp:coreProperties>
</file>