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 glasnik RS“ br. 47/2006) i člana 6. i 7. Pravilnika o sadržini i načinu izveštavanja javnih društava i obaveštavanju o posedovanju akcija sa pravom glasa („Sl. glasnik RS“ br. 100/2006 i 116/2006), Kompanija „Somborputevi“ akcionarsko društvo za puteve, skraćeni naziv Kompanija „Somborputevi“ AD Sombor, Radišićeva 2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GODIŠ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Godišnja redovna Skupština akcionara Kompanije „Somborputevi“ AD Sombor održana je dana 03.06.2010. godine u prostorijama Društva, sa početkom u 12,30 časova. </w:t>
      </w:r>
    </w:p>
    <w:p>
      <w:pPr>
        <w:pStyle w:val="Normal"/>
        <w:jc w:val="both"/>
        <w:rPr/>
      </w:pPr>
      <w:r>
        <w:rPr>
          <w:lang w:val="sr-Latn-CS"/>
        </w:rPr>
        <w:t>Po utvrđenom dnevnom redu,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kcionara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Za predsednika Skupštine izabran je Čačić Luk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računa Društva na dan 31.12.2009. godine sa nalazom i mišljenjem revizora i mišljenjem Nadzornom odbo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Godišnji račun Društva na dan 31.12.2009. godine sa nalazom i mišljenjem revizora i mišljenjem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dobiti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eo neraspoređene dobiti iz ranijih godina raspoređen je za dividendu u iznosu od 1.128,00 dinara bruto po akciji i za stimulaciju određenog broja zaposlenih, menadžmenta i članova UO i NO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avo na dividendu imaju svi akcionari – upisani vlasnici akcija Kompanije „Somborputevi“ AD na dan 03.06.2010. godine (dan „D“) prema podacima iz izvoda Centralnog registra, depoa i kliringa hartija od vrednosti Beograd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O danu isplate dividende, akcionari će biti blagovremeno obavešteni putem sredstava javnog informisanja i </w:t>
      </w:r>
      <w:r>
        <w:rPr>
          <w:i/>
          <w:lang w:val="sr-Latn-CS"/>
        </w:rPr>
        <w:t>web site-a</w:t>
      </w:r>
      <w:r>
        <w:rPr>
          <w:lang w:val="sr-Latn-CS"/>
        </w:rPr>
        <w:t xml:space="preserve"> Beogradske berz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odužen je mandat članovima UO do sledeće godišnje Skupštine, osim Kopunović Franji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odužen je mandat članovima NO do sledeće godišnje Skupštine, osim Narančić Čedomiru, umesto koga se za člana NO bira Brdar Miluš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Za revizora je izabrana „Revizija“ Beograd Dečanska br. 8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menama i dopunama Osnivačkog akta Druš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 Osnivački akt društva dodate su dve odredbe, da se Skupština akcionara može održati i van sedišta Društva, kao i odredba po kojoj se pozivanje za Skupštinu akcionara  može vršiti i objavljivanje poziva na internet stranici Društva uz objavu poziva u jednom dnevnom lis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Predsednik Skupštine</w:t>
      </w:r>
    </w:p>
    <w:p>
      <w:pPr>
        <w:pStyle w:val="Normal"/>
        <w:ind w:left="5040" w:hanging="0"/>
        <w:jc w:val="both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Čačić Luka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4:00Z</dcterms:created>
  <dc:creator>Microsoft</dc:creator>
  <dc:description/>
  <cp:keywords/>
  <dc:language>en-US</dc:language>
  <cp:lastModifiedBy>Microsoft</cp:lastModifiedBy>
  <cp:lastPrinted>2007-07-02T10:35:00Z</cp:lastPrinted>
  <dcterms:modified xsi:type="dcterms:W3CDTF">2010-06-18T08:33:00Z</dcterms:modified>
  <cp:revision>11</cp:revision>
  <dc:subject/>
  <dc:title/>
</cp:coreProperties>
</file>