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’’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TEKSTILPROMET’’ AD ZRENJAN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Zrenjanin, Trg Slobode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Matični broj 08116377 ,  pretežna delatnost 70200 – iznajmljivanje nekretn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JAVNO 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o održavanju  redovne  sednice Skupštine akciona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Redovna godišnja sednica Skupštine akcionara «Tekstilpromet» AD Zrenjanin održana je dana 16.06.2010.godine sa početkom u 10.00 časova u sedištu Društva u Zrenjaninu, ul. Trg slobode 3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sednici su , u skladu sa utvrđenim dnevnim redom , usvojene sledeće odluke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1. Odluka o izboru Verifikacione komisije sa usvajanjem izveštaja komisije, 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2. Odluka o izboru predsedavajućeg Skupštine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3. Odluka o izboru zapisničara i dva overivača zapisnika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4. Odluka o usvajanju zapisnika sa prethodne sednice Skupštine akcionara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5. Odluka o usvajanju finansijskih izveštaja za 2009.godinu i to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izveštaja o poslovanju AD „Tekstilpromet“ Zrenjanin za 2009.god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finansijskog izveštaja  za 2009.godinu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izveštaja nezavisnog revizora „Euro Audit“ Beograd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- odluka o usvajanju mišljenja nadzornog odbora AD „Tekstilpromet”, Zrenjanin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- odluka o verifikaciji mandata predsednika i 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>članova Upravnog odbor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>- odluka o verifikaciji mandata predsednika i članova Nadzornog odbor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  <w:t xml:space="preserve">- odluka o verifikaciji mandata direktor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6. Odluka o isplati po osnovu učešća zaposlenih u dobiti po godišnjem izveštaju o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anju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7. Odluka o sticanju sopstvenih akcija Društv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8. Odluka o prodaji nepokretnosti Objekat- Stara direkcija i objekat Velur-Tomaševac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Predsednik Skupštine 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Zorić Jelena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3:13Z</dcterms:created>
  <dc:creator>Biljana</dc:creator>
  <dc:description/>
  <dc:language>en-US</dc:language>
  <cp:lastModifiedBy>Biljana</cp:lastModifiedBy>
  <dcterms:modified xsi:type="dcterms:W3CDTF">2010-06-17T11:50:50Z</dcterms:modified>
  <cp:revision>1</cp:revision>
  <dc:subject/>
  <dc:title/>
</cp:coreProperties>
</file>