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’’</w:t>
      </w:r>
      <w:r>
        <w:rPr>
          <w:b/>
          <w:lang w:val="sr-Latn-CS"/>
        </w:rPr>
        <w:t>POBEDA’’ AD B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oka, Žarka Zrenjanina 5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57699 , pretežna delatnost 0111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 redovne godišnj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na godišnja sednica Skupštine akcionara «Pobeda» AD Boka održana je dana 15.06.2010.god. sa početkom u 10,00 časova u sedištu Društva u Boki, ul. Žarka Zrenjanina 58.</w:t>
      </w:r>
    </w:p>
    <w:p>
      <w:pPr>
        <w:pStyle w:val="Normal"/>
        <w:jc w:val="both"/>
        <w:rPr/>
      </w:pPr>
      <w:r>
        <w:rPr>
          <w:lang w:val="sr-Latn-CS"/>
        </w:rPr>
        <w:t>Na sednici su u skladu sa utvrđenim dnevnim redom, usvojene sledeće odluke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. Odluka o izboru Verifikacione komisije sa usvajanjem izveštaja Komisije i 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utvrdjivanje kvoruma,  </w:t>
      </w:r>
    </w:p>
    <w:p>
      <w:pPr>
        <w:pStyle w:val="Normal"/>
        <w:ind w:firstLine="720"/>
        <w:rPr/>
      </w:pPr>
      <w:r>
        <w:rPr>
          <w:lang w:val="sr-Latn-CS"/>
        </w:rPr>
        <w:t>2. Odluka o izboru predsedavajućeg Skupštin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. Odluka o izboru zapisničara i dva overivača zapisnik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4. Odluka o usvajanju zapisnika sa prethodne sednice Skupštine akciona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. Odluka o usvajanju finansijskog izveštaja za 2009.godinu i to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finansijskog izveštaja za 2009.godinu sa mišljenjem revizora</w:t>
      </w:r>
    </w:p>
    <w:p>
      <w:pPr>
        <w:pStyle w:val="Normal"/>
        <w:ind w:firstLine="720"/>
        <w:rPr/>
      </w:pPr>
      <w:r>
        <w:rPr>
          <w:lang w:val="sr-Latn-CS"/>
        </w:rPr>
        <w:t xml:space="preserve">       „</w:t>
      </w:r>
      <w:r>
        <w:rPr>
          <w:lang w:val="sr-Latn-CS"/>
        </w:rPr>
        <w:t>Euro Audit“ Beograd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mišljenja Nadzornog odbora AD“Pobeda“Bok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verifikaciji mandata članova Upravnog odbora,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>- odluka o verifikaciji mandata predsednika i članova Nadzornog odbo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- odluka o verifikaciji mandata direktora,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lang w:val="sr-Latn-CS"/>
        </w:rPr>
        <w:t>6. Odluka o sticanju sopstvenih akcija Društva</w:t>
      </w:r>
      <w:r>
        <w:rPr>
          <w:sz w:val="22"/>
          <w:szCs w:val="22"/>
          <w:lang w:val="sr-Latn-CS"/>
        </w:rPr>
        <w:t>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7. Odluka o razrešenju i imenovanju jednog člana Nadzornog odbo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8. Odluka o razrešenju i imenovanju jednog člana Upravnog odbora.</w:t>
      </w:r>
    </w:p>
    <w:p>
      <w:pPr>
        <w:pStyle w:val="Normal"/>
        <w:ind w:firstLine="720"/>
        <w:rPr/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 xml:space="preserve">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Bisak Imre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3:00Z</dcterms:created>
  <dc:creator>Direktor</dc:creator>
  <dc:description/>
  <cp:keywords/>
  <dc:language>en-US</dc:language>
  <cp:lastModifiedBy>Direktor</cp:lastModifiedBy>
  <cp:lastPrinted>2010-06-11T11:42:00Z</cp:lastPrinted>
  <dcterms:modified xsi:type="dcterms:W3CDTF">2010-06-17T07:03:00Z</dcterms:modified>
  <cp:revision>2</cp:revision>
  <dc:subject/>
  <dc:title>Na osnovu člana 64</dc:title>
</cp:coreProperties>
</file>