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RMIK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rmika“ ad, sedište: Zrenjanin, Požeška 4, mat. br. 08029636, PIB 101164950, web site:www.termika.r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-mail:termika@termika.rs, broj i datum rešenja o upisu u privredni registar: BD 185670/2006, 29.01.2007, delatnost:26820 proizvodnja ostali nemet.minerala (perlit), broj zaposlenih:24, broj akcionara:24, broj izdatih akcija:4947, najveći akcionari:“Jovanović“ doo 3597 (72,71%),  Akcijski fond 694 (14,02%), „Termo“ 525 (10.6%), ostali  131 (2,6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rednost osnovnog kapitala:11.873.000 din., revizor je „Nova revizija“ Novi Sad, akcije su uključene na Beograds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26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5"/>
      </w:tblGrid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ković M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ojsin Siniš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rmika“ ad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O „Neimar“, „Ogrev“ „Tehnoradionica“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6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5"/>
      </w:tblGrid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6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5"/>
      </w:tblGrid>
      <w:tr>
        <w:trPr/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9. godinu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95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      2,0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na i obaveze segment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. transfernih cen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26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 18.06.2010. godine                                                                                                                   direktor   Mojsin Siniš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0:00Z</dcterms:created>
  <dc:creator>Jovanović</dc:creator>
  <dc:description/>
  <cp:keywords/>
  <dc:language>en-US</dc:language>
  <cp:lastModifiedBy>Korisnik</cp:lastModifiedBy>
  <cp:lastPrinted>2008-06-10T10:59:00Z</cp:lastPrinted>
  <dcterms:modified xsi:type="dcterms:W3CDTF">2010-06-18T06:10:00Z</dcterms:modified>
  <cp:revision>2</cp:revision>
  <dc:subject/>
  <dc:title>U skladu sa čl</dc:title>
</cp:coreProperties>
</file>