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osnovu čl.64. Zakona o tržištu hartija od vrednosti i drugih instrumenata (Sl.gl. br.47/2006.g.)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''TERMIKA''AD Zrenjanin, Požeška br.4, mat.br. 08029636, šifra delatnosti  26820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GLAŠAVA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lang w:val="sr-Latn-CS"/>
        </w:rPr>
        <w:t>(obaveštenje o održanoj godišnjoj skupštini akcionara )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kupština akcionara održana je u sedištu društva 18.06.2010.g. sa početkom u 12 časova.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Na Skupštini su donete odluke o 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- Usvajanju Finansijskog izveštaja i Izveštaja o poslovanju za 2009.g. sa Izveštajem revizora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- Usvajanju Izveštaja o radu Upravnog odbora za mandatni period  do godišnje skupštine u 2010.g. sa šestomesečnim poslovanjem u  prvoj polovini 2010.g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- Razrešenju i izboru članova Upravnog odbora za mandatni period do godišnje skupštine u 2011.g.  </w:t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vaj Izveštaj o bitnom događaju biće objavljen u dnevnom listu ''Privredni pregled'' i biće dostupan na web sajtu: jovanoviczr.com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lang w:val="sr-Latn-CS"/>
        </w:rPr>
        <w:t>Direktor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</w:t>
      </w:r>
      <w:r>
        <w:rPr>
          <w:rFonts w:cs="Arial" w:ascii="Arial" w:hAnsi="Arial"/>
          <w:lang w:val="sr-Latn-CS"/>
        </w:rPr>
        <w:t xml:space="preserve">____________________                                                     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lang w:val="sr-Latn-CS"/>
        </w:rPr>
        <w:t xml:space="preserve">Mojsin Siniša                  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720" w:right="432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22:00Z</dcterms:created>
  <dc:creator>xp</dc:creator>
  <dc:description/>
  <cp:keywords/>
  <dc:language>en-US</dc:language>
  <cp:lastModifiedBy>Korisnik</cp:lastModifiedBy>
  <cp:lastPrinted>2009-03-12T10:11:00Z</cp:lastPrinted>
  <dcterms:modified xsi:type="dcterms:W3CDTF">2010-05-07T07:11:00Z</dcterms:modified>
  <cp:revision>5</cp:revision>
  <dc:subject/>
  <dc:title>Na osnovu čl</dc:title>
</cp:coreProperties>
</file>