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"PLIMA VRNJCI" AD VRNJAČKA BAN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neza Miloša bb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 skladu sa članom 64 Zakona o tržištu hartija od vrednosti i drugih finansijskih instrumenata („Sl.glasnik RS“ br.47/2006) i članova 6 i 7 Pravilnika o sadržini i načinu izveštavanja javnih društava i obaveštavanju o posedovanju akcija sa pravom glasa(„Sl.glasnik RS“br.100/2006, 116/2006 i 37/2009), Industrija prehrambenih proizvoda „Plima Vrnjci“ AD Vrnjačka Banja, Kneza Miloša bb, čija je pretežna delatnost 15610-proizvodnja pekarskih proizvoda, objavlju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18.06.2010.godine sa početkom u 14.00 časova održana je redovna godišnja Skupština akcionara Akcionarskog Društva "Plima Vrnjci" Vrnjačka Banja, na kojoj su donete sledeće bitn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E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zapisničara Skupštine akcionara, dva overiv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menovanju Milovana Džinića za predsednika Skupštine akciona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zapisnika sa sednice Skupštine akcionara održane dana 26.06.2009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izvršenoj reviziji finansijskih izveštaja za 2009. 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izveštaja za 2009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izveštaja Upravnog odbora o izboru revizorske kuće za 2009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evizorske kuće  za 2010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Upravnog odbora o realizaciji Odluke Skupštine br.2096/1 od 29.06.2009.god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davanju ovlašćenja Upravnom odboru o zaduživanju po kreditima čija je vrednost veća od 30% vrednosti stalne imovine po poslednjem godišnjem finansijskom izveštaju koji je dostavljen Narodnoj banci Srb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članova Upravnog odbora i Nadzornog odbor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21.06.2010.god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  <w:r>
        <w:rPr>
          <w:sz w:val="28"/>
          <w:szCs w:val="28"/>
          <w:lang w:val="sr-Latn-CS"/>
        </w:rPr>
        <w:tab/>
        <w:tab/>
        <w:tab/>
        <w:t xml:space="preserve"> 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ab/>
        <w:t>Milovan Džinić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9:00Z</dcterms:created>
  <dc:creator>plima</dc:creator>
  <dc:description/>
  <cp:keywords/>
  <dc:language>en-US</dc:language>
  <cp:lastModifiedBy>plima</cp:lastModifiedBy>
  <dcterms:modified xsi:type="dcterms:W3CDTF">2010-06-21T07:58:00Z</dcterms:modified>
  <cp:revision>1</cp:revision>
  <dc:subject/>
  <dc:title>"PLIMA VRNJCI" AD VRNJAČKA BANJA</dc:title>
</cp:coreProperties>
</file>