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"PLIMA PEK" AD KRUŠEVAC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Trg Mira 28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U skladu sa članom 64 Zakona o tržištu hartija od vrednosti i drugih finansijskih instrumenata („Sl.glasnik RS“ br.47/2006) i članova 6 i 7 Pravilnika o sadržini i načinu izveštavanja javnih društava i obaveštavanju o posedovanju akcija sa pravom glasa(„Sl.glasnik RS“br.100/2006, 116/2006 i 37/2009), Industrija prehrambenih proizvoda „Plima Pek“ AD Kruševac, Trg Mira 28, čija je pretežna delatnost 15610-proizvodnja pekarskih proizvoda, objavljuje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ODRŽANOJ REDOVNOJ SKUPŠTINI AKCIONAR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na 18.06.2010.godine sa početkom u 12.00 časova održana je redovna godišnja Skupština akcionara Akcionarskog Društva "Plima Pek" Kruševac, na kojoj su donete sledeće bitne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 D L U K E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sr-Latn-CS"/>
        </w:rPr>
        <w:t>Odluka o usvajanju izveštaja verifikacione komisi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izboru zapisničara Skupštine akcionara, dva overivača zapisnika i tri člana komisije za glasanj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imenovanju Milovana Džinića za predsednika Skupštine akcionar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Odluka o usvajanju zapisnika sa sednice Skupštine akcionara održane dana 26.06.2009. godi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o izvršenoj reviziji finansijskih izveštaja za 2009. 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finansijskog izveštaja za 2009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Upravnog odbora o izboru revizorske kuće za 2009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zboru revizorske kuće  za 2010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Upravnog odbora o realizaciji Odluke Skupštine br.6609/1 od 29.06.2009.god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davanju ovlašćenja Upravnom odboru o zaduživanju po kreditima čija je vrednost veća od 30% vrednosti stalne imovine po poslednjem godišnjem finansijskom izveštaju koji je dostavljen Narodnoj banci Srbi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razrešenju dosadašnjih članova Upravnog odbora i Nadzornog odbora Društv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imenovanju članova Upravnog odbora i Nadzornog odbora Društva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Kruševac, 21.06.2010.</w:t>
        <w:tab/>
        <w:tab/>
        <w:tab/>
        <w:tab/>
        <w:tab/>
        <w:t>Predsednik Skupštine akciona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</w:t>
      </w:r>
      <w:r>
        <w:rPr>
          <w:sz w:val="28"/>
          <w:szCs w:val="28"/>
          <w:lang w:val="sr-Latn-CS"/>
        </w:rPr>
        <w:tab/>
        <w:tab/>
        <w:t xml:space="preserve"> 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>Milovan Džinić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3:00Z</dcterms:created>
  <dc:creator>plima</dc:creator>
  <dc:description/>
  <cp:keywords/>
  <dc:language>en-US</dc:language>
  <cp:lastModifiedBy>plima</cp:lastModifiedBy>
  <dcterms:modified xsi:type="dcterms:W3CDTF">2010-06-21T07:48:00Z</dcterms:modified>
  <cp:revision>1</cp:revision>
  <dc:subject/>
  <dc:title>"PLIMA PEK" AD KRUŠEVAC</dc:title>
</cp:coreProperties>
</file>