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 sadržini i načinu izveštavanja javnih društava (Sl.glasnik RS.broj 102/03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’’</w:t>
      </w: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RAVNICA’’ AD BAJM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Bajmok , Zubačište 72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Matični broj 08049335 , pretežna delatnost 01110-poljoprivred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JAVNO 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održavanju redovne sednice skupštine akciona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Redovna godišnja sednica Skupštine akcionara RAVNICA AD BAJMOK održana je 04.06.2010.godine sa početkom u 10 časova u sedištu Društva u Bajmoku , Zubačište br.72a 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sednici su , u skladu sa utvrđenim dnevnim redom  , donete sledeće odluke  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1.Odluka o izboru Verifikacione komisije sa usvajanjem izveštaja Komisije i utvrđivanje kvoruma, 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2.Odluka o izbor predsednika Skupštine i dva overivača zapisnika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3.Odluka o usvajanju zapisnika sa prethodne sednice Skupštine akcionara 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4.Odluka o usvajanju finansijskih izveštaja za 2009. godinu , i to :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-odluka o usvajanju izveštaja o poslovanju ''Ravnica'' AD Bajmok za 2009.god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-odluka o usvajanju izveštaja o radu Upravnog odbora za 2009.godinu ,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-odluka o usvajanju izveštaja o radu Nadzornog odbora za 2009.godinu ,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-odluka o usvanju izveštaja o radu direktora za 2009.godinu ,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-odluka o usvajanju izveštaja nezavisnog revizora EURO AUDIT DOO BEOGRAD,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-odluka o rasporedu neto dobiti za 2009.godinu ,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5.Donošenje odluke o isplati zaposlenima po osnovu učešća u dobiti Društva za 2009. godinu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6.Donošenje odluke o sticanju sopstvenih akcija Društva 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7.Donošenje odluke o izboru  jednog člana Upravnog odbora Društva 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8.Donošenje odluke o izboru  jednog člana Nadzornog odbora Društva 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9.Donošenje odluke o verifikaciji odluka o prodaji nekretnina 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10.Donošenje odluke o kupovini preduzeća sa nekretninama 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redsednik Skupštine 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>Zorić Đorđe, dipl.ing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dc:language>en-US</dc:language>
  <cp:lastModifiedBy>user</cp:lastModifiedBy>
  <cp:lastPrinted>2113-01-01T00:00:00Z</cp:lastPrinted>
  <dcterms:modified xsi:type="dcterms:W3CDTF">2010-06-03T12:39:00Z</dcterms:modified>
  <cp:revision>12</cp:revision>
  <dc:subject/>
  <dc:title>Na osnovu člana 55</dc:title>
</cp:coreProperties>
</file>