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Izjava o šestomesečnom planu poslovanja –  HTUP ‘’PARK” AD NOVI SAD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 HTUP ‘’Park’’ AD iz Novog Sada, objavljuje slede</w:t>
      </w:r>
      <w:r>
        <w:rPr>
          <w:rFonts w:cs="Verdana" w:ascii="Verdana" w:hAnsi="Verdana"/>
          <w:sz w:val="17"/>
          <w:szCs w:val="17"/>
          <w:lang w:val="sr-Latn-CS"/>
        </w:rPr>
        <w:t>ću: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10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HTUP ‘’Park’’, 21000 Novi Sad, ul. Novosadskog sajma 35,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matični broj: 08149054, PIB: 100239050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e-mail adresa: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finansije@hotelparkns.com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BD. 78346 od 05.08.2005. godine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110 – Hoteli i restorani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sr-Latn-CS"/>
        </w:rPr>
        <w:t>Zogović Miodrag</w:t>
      </w:r>
      <w:r>
        <w:rPr>
          <w:rFonts w:cs="Verdana" w:ascii="Verdana" w:hAnsi="Verdana"/>
          <w:sz w:val="17"/>
          <w:szCs w:val="17"/>
        </w:rPr>
        <w:t>, predsednik Upravnog odbora, zaposlen u HTUP “Park”, na radnom mestu zamenika direktor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deljkov Đorđe, član Upravnog odbora, advokat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žnatović Milo, član Upravnog odbora, preduzetnik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utorović Smiljka, član Upravnog odbora, zaposlena u HTUP “Park”, na radnom mestu administratora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ić Saša, član Upravnog odbora, zaposlen u “Breckey.co” DOO, na radnom mestu direktora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6)</w:t>
      </w:r>
      <w:r>
        <w:rPr>
          <w:rFonts w:cs="Verdana" w:ascii="Verdana" w:hAnsi="Verdana"/>
          <w:sz w:val="17"/>
          <w:szCs w:val="17"/>
        </w:rPr>
        <w:t xml:space="preserve"> Planom poslovanja privrednog društva HTUP “Park” AD za prvo polugodište 2010. godine predviđeno je da će se ostvariti sledeći rezultati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</w:t>
      </w:r>
      <w:r>
        <w:rPr/>
        <w:t>u 000 din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52"/>
        <w:gridCol w:w="158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.8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8.3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b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nirane investic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2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S obzirom da se privredno društvo bavi ugostiteljstvom značajniji rezultati poslovanja se očekuju u drugoj polovini godine, po realizaciji od prodaje ugostiteljskih kapaciteta domaćim i ino kupcima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br/>
        <w:t xml:space="preserve">    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HTUP ‘’PARK’’ AD Novi Sad: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 Miodrag Zogović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Novi Sad, 10.05.2010. god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4:00Z</dcterms:created>
  <dc:creator>Pedja</dc:creator>
  <dc:description/>
  <cp:keywords/>
  <dc:language>en-US</dc:language>
  <cp:lastModifiedBy>User</cp:lastModifiedBy>
  <cp:lastPrinted>2010-05-10T16:13:00Z</cp:lastPrinted>
  <dcterms:modified xsi:type="dcterms:W3CDTF">2010-05-10T14:14:00Z</dcterms:modified>
  <cp:revision>2</cp:revision>
  <dc:subject/>
  <dc:title>Izjava o šestomesečnom planu poslovanja – PP ‘’Bezdan’’ AD Bezdan</dc:title>
</cp:coreProperties>
</file>