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mallCap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Godišnji izveštaj o poslovanju akcionarskog društva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</w:t>
      </w:r>
      <w:r>
        <w:rPr>
          <w:rFonts w:cs="Book Antiqua" w:ascii="Book Antiqua" w:hAnsi="Book Antiqua"/>
          <w:lang w:val="sr-Latn-CS"/>
        </w:rPr>
        <w:t>Kompanije  VOJPUT  a.d. Subotica</w:t>
      </w:r>
    </w:p>
    <w:p>
      <w:pPr>
        <w:pStyle w:val="Normal"/>
        <w:jc w:val="cente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51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lang w:val="sr-Latn-CS"/>
              </w:rPr>
            </w:pPr>
            <w:r>
              <w:rPr>
                <w:rFonts w:cs="Book Antiqua" w:ascii="Book Antiqua" w:hAnsi="Book Antiqua"/>
                <w:b/>
                <w:bCs/>
                <w:lang w:val="sr-Latn-CS"/>
              </w:rPr>
              <w:t>Opšti podac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1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9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IB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Kompanija   Vojvodinaput   ad  Subotic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r-Latn-CS"/>
              </w:rPr>
              <w:t>Đure Đakovića 10 , 24000 Subo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08141711  10083846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e-mail adres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Book Antiqua" w:ascii="Book Antiqua" w:hAnsi="Book Antiqua"/>
                  <w:lang w:val="sr-Latn-CS"/>
                </w:rPr>
                <w:t>www.vojput.com</w:t>
              </w:r>
            </w:hyperlink>
            <w:r>
              <w:rPr>
                <w:rFonts w:cs="Book Antiqua" w:ascii="Book Antiqua" w:hAnsi="Book Antiqua"/>
                <w:lang w:val="sr-Latn-CS"/>
              </w:rPr>
              <w:t xml:space="preserve">   e-mail vojput @yunord.net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roj i datum rešenja o upisu u  registar privrednih subjekat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BD 29693/2005  od  18.06 2005  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Delatnost (šifra i opis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45 230   Izgradnja gradjevinskih  objekata 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roj zaposlenih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34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roj akcionar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273        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0 najvećih akcionar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Dražić  Duško DOO Boja Sombor , Kompanija VOJPUT ad Subotica , Raiffeisenbank AD Beograd, Čaćić Luka,Azohem DOO Subotica Dudaš Šandor , Njilaš  Roža , Teleki Ferenc , Stoiljković  Slobodan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rednost osnovnog kapital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r-Latn-CS"/>
              </w:rPr>
              <w:t xml:space="preserve">365,467.000,00 RSD 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roj izdatih akcij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0156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odaci o zavisnim društvim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r-Latn-CS"/>
              </w:rPr>
              <w:t xml:space="preserve">Kompanija „ Somborputevi“  ad  Sombor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Revizorska kuća koja je revidirala poslednji finansijski izveštaj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r-Latn-CS"/>
              </w:rPr>
              <w:t>„</w:t>
            </w:r>
            <w:r>
              <w:rPr>
                <w:rFonts w:cs="Book Antiqua" w:ascii="Book Antiqua" w:hAnsi="Book Antiqua"/>
                <w:lang w:val="sr-Latn-CS"/>
              </w:rPr>
              <w:t>Revizija“ doo Preduzeće za  reviziju i računovodstvene usluge   Beograd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Organizator tržišta na koje su uključene akcij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“</w:t>
            </w:r>
            <w:r>
              <w:rPr>
                <w:rFonts w:cs="Book Antiqua" w:ascii="Book Antiqua" w:hAnsi="Book Antiqua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53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4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pacing w:val="24"/>
                <w:lang w:val="sr-Latn-CS"/>
              </w:rPr>
            </w:pPr>
            <w:r>
              <w:rPr>
                <w:rFonts w:cs="Book Antiqua" w:ascii="Book Antiqua" w:hAnsi="Book Antiqua"/>
                <w:spacing w:val="24"/>
                <w:lang w:val="sr-Latn-CS"/>
              </w:rPr>
              <w:t>Podaci o upravi društva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3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22"/>
      </w:tblGrid>
      <w:tr>
        <w:trPr/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Članovi Upravnog odbora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 xml:space="preserve">Ime i prezime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>Prebivališt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>Obrazovan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 xml:space="preserve">Sadašnje            Članstvo u  Upravnim       Isplacen neto iznos         Broj i   % akcija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 xml:space="preserve">zaposlenje         i nadzornim  odborima         naknade u din.               koji poseduju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r-Latn-CS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>drugih  društava                         za  2009 g                          u 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Dražic  Duško 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Subotica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</w:t>
            </w:r>
            <w:r>
              <w:rPr>
                <w:rFonts w:cs="Book Antiqua" w:ascii="Book Antiqua" w:hAnsi="Book Antiqua"/>
                <w:lang w:val="sr-Latn-CS"/>
              </w:rPr>
              <w:t xml:space="preserve">VŠ  ekonomist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Generalni          Predsednik UO Kompanije                                             51,172 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direktor          „ Somborputevi “ ad Sombor          -                               50,38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Vukoslavović  Vukoslav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Subotica 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</w:t>
            </w:r>
            <w:r>
              <w:rPr>
                <w:rFonts w:cs="Book Antiqua" w:ascii="Book Antiqua" w:hAnsi="Book Antiqua"/>
                <w:lang w:val="sr-Latn-CS"/>
              </w:rPr>
              <w:t>VŠ  građ i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zvršni direkor                                                                                                341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za  Izgradnju                    -                                          -                                0,33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Sudarević  Ivan 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Subotica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</w:t>
            </w:r>
            <w:r>
              <w:rPr>
                <w:rFonts w:cs="Book Antiqua" w:ascii="Book Antiqua" w:hAnsi="Book Antiqua"/>
                <w:lang w:val="sr-Latn-CS"/>
              </w:rPr>
              <w:t>VSS dipl građ i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zvršni  direktor                                                                                              345                             za Održavanje                  -                                          -                                0,340%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Kilibarda  Rajna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</w:t>
            </w:r>
            <w:r>
              <w:rPr>
                <w:rFonts w:cs="Book Antiqua" w:ascii="Book Antiqua" w:hAnsi="Book Antiqua"/>
                <w:lang w:val="sr-Latn-CS"/>
              </w:rPr>
              <w:t>VŠ  građ  ing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Izvršni direktor        član UO Kompanije                                                     341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 xml:space="preserve">za Marketing       „Somborputevi“ Ad Sombor      -                               0,336%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Todorović  Mirjana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</w:t>
            </w:r>
            <w:r>
              <w:rPr>
                <w:rFonts w:cs="Book Antiqua" w:ascii="Book Antiqua" w:hAnsi="Book Antiqua"/>
                <w:lang w:val="sr-Latn-CS"/>
              </w:rPr>
              <w:t>VSS dipl ec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Izvršni  direktor        član NO Kompanije                 -                                  190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 xml:space="preserve">za  finansije          „Somborputevi“ Ad Sombor                                        0,187 %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Cacanović  Vesna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</w:t>
            </w:r>
            <w:r>
              <w:rPr>
                <w:rFonts w:cs="Book Antiqua" w:ascii="Book Antiqua" w:hAnsi="Book Antiqua"/>
                <w:lang w:val="sr-Latn-CS"/>
              </w:rPr>
              <w:t>VSS  dipl ec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 xml:space="preserve">Pomoćnik direktora        predsednik NO Kompanije               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za ekonomsko -             „Somborputevi“ Ad Sombor      -                                   računovodstvene poslove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Andrašić Tanja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Subotica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</w:t>
            </w:r>
            <w:r>
              <w:rPr>
                <w:rFonts w:cs="Book Antiqua" w:ascii="Book Antiqua" w:hAnsi="Book Antiqua"/>
                <w:lang w:val="sr-Latn-CS"/>
              </w:rPr>
              <w:t>VSS dipl pra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tručni saradnik za              -                                         -                                   -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ravne poslo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Čačić  Luka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</w:t>
            </w:r>
            <w:r>
              <w:rPr>
                <w:rFonts w:cs="Book Antiqua" w:ascii="Book Antiqua" w:hAnsi="Book Antiqua"/>
                <w:lang w:val="sr-Latn-CS"/>
              </w:rPr>
              <w:t>VŠ  pra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Penzioner                      član UO Kompanije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Nezavisni član  UO  „ Somborputevi“ Ad Sombor    -                                79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lang w:val="sr-Latn-CS"/>
              </w:rPr>
              <w:t xml:space="preserve">0,785%                                       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53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987"/>
      </w:tblGrid>
      <w:tr>
        <w:trPr>
          <w:trHeight w:val="59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sr-Latn-CS"/>
              </w:rPr>
              <w:t>PREDSEDNIK NADZORNOG ODBOR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Nada Ivošević dipl.ecc  ,penzioner,ne poseduje akcije društva</w:t>
            </w:r>
          </w:p>
        </w:tc>
      </w:tr>
    </w:tbl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53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02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pacing w:val="24"/>
                <w:lang w:val="sr-Latn-CS"/>
              </w:rPr>
            </w:pPr>
            <w:r>
              <w:rPr>
                <w:rFonts w:cs="Book Antiqua" w:ascii="Book Antiqua" w:hAnsi="Book Antiqua"/>
                <w:spacing w:val="24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53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"/>
        <w:gridCol w:w="1860"/>
        <w:gridCol w:w="2579"/>
        <w:gridCol w:w="2479"/>
        <w:gridCol w:w="49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zveštaj uprave o realizaciji usvojene poslovne politike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Osnovni ciljevi poslovne politike  za 2009.godinu,realizovani su u celosti.</w:t>
            </w:r>
          </w:p>
        </w:tc>
      </w:tr>
      <w:tr>
        <w:trPr>
          <w:trHeight w:val="332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Ukupni prihodi u (000)din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</w:t>
            </w:r>
            <w:r>
              <w:rPr>
                <w:rFonts w:cs="Book Antiqua" w:ascii="Book Antiqua" w:hAnsi="Book Antiqua"/>
                <w:lang w:val="sr-Latn-CS"/>
              </w:rPr>
              <w:t>1.362.513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Ukupni rashodi u (000)din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</w:t>
            </w:r>
            <w:r>
              <w:rPr>
                <w:rFonts w:cs="Book Antiqua" w:ascii="Book Antiqua" w:hAnsi="Book Antiqua"/>
                <w:lang w:val="sr-Latn-CS"/>
              </w:rPr>
              <w:t>1.305.611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ruto dobit  u     (000)din.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</w:t>
            </w:r>
            <w:r>
              <w:rPr>
                <w:rFonts w:cs="Book Antiqua" w:ascii="Book Antiqua" w:hAnsi="Book Antiqua"/>
                <w:lang w:val="sr-Latn-CS"/>
              </w:rPr>
              <w:t>56.902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Prinos na  kapital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56.902/1.081.682                5.26 %   (bto dobit/ukupni kapital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Neto prinos na sopstveni kapital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51.580/1.081.682                4,77 %   (neto dobit/sopstveni kap.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oslovni neto dobitak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51.580/ 1.231.075              4,19 %  ( neto dob./posl.prihod 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tepen zaduženosti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.339.753+22.025/2.570.705= 0.53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</w:t>
            </w:r>
            <w:r>
              <w:rPr>
                <w:rFonts w:cs="Book Antiqua" w:ascii="Book Antiqua" w:hAnsi="Book Antiqua"/>
                <w:lang w:val="sr-Latn-CS"/>
              </w:rPr>
              <w:t>( kratk.obav.+dugor.obaveze/uk.kapital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 stepen likvidnosti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156.089+44.279/1.339.753=0.15(got.ekv.+gotovina/kratkoročne obav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I stepen likvidnosti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1.286.698 /1.339.753 = 0.96 (obrtna imov.-zalihe/kratkoroč.obaveze 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Neto obrtni kapital u(000)din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</w:t>
            </w:r>
            <w:r>
              <w:rPr>
                <w:rFonts w:cs="Book Antiqua" w:ascii="Book Antiqua" w:hAnsi="Book Antiqua"/>
                <w:lang w:val="sr-Latn-CS"/>
              </w:rPr>
              <w:t xml:space="preserve">1.413.913-1.339.753= 74.160  (obrtna imovina – kratkoročne obaveze )                     </w:t>
            </w:r>
          </w:p>
        </w:tc>
      </w:tr>
      <w:tr>
        <w:trPr>
          <w:trHeight w:val="899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Cena akcija:u izvešt.periodu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lang w:val="sr-Latn-CS"/>
              </w:rPr>
              <w:t>Najviš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lang w:val="sr-Latn-CS"/>
              </w:rPr>
              <w:t>Najniža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2.500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</w:t>
            </w:r>
            <w:r>
              <w:rPr>
                <w:rFonts w:cs="Book Antiqua" w:ascii="Book Antiqua" w:hAnsi="Book Antiqua"/>
                <w:lang w:val="sr-Latn-CS"/>
              </w:rPr>
              <w:t>9.00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Tržišna kapitalizacija u(000)din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914.058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Dobitak po akciji u din.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508,00</w:t>
            </w:r>
          </w:p>
        </w:tc>
      </w:tr>
      <w:tr>
        <w:trPr>
          <w:trHeight w:val="29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Isplaćena dividenda po akciji za poslednje tri god.  bto din /akc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2007. god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2008. god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2009. godina</w:t>
            </w:r>
          </w:p>
        </w:tc>
      </w:tr>
      <w:tr>
        <w:trPr>
          <w:trHeight w:val="29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</w:t>
            </w:r>
            <w:r>
              <w:rPr>
                <w:rFonts w:cs="Book Antiqua" w:ascii="Book Antiqua" w:hAnsi="Book Antiqua"/>
                <w:lang w:val="sr-Latn-CS"/>
              </w:rPr>
              <w:t>492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</w:t>
            </w:r>
            <w:r>
              <w:rPr>
                <w:rFonts w:cs="Book Antiqua" w:ascii="Book Antiqua" w:hAnsi="Book Antiqua"/>
                <w:lang w:val="sr-Latn-CS"/>
              </w:rPr>
              <w:t>590, 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</w:t>
            </w:r>
            <w:r>
              <w:rPr>
                <w:rFonts w:cs="Book Antiqua" w:ascii="Book Antiqua" w:hAnsi="Book Antiqua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Ostvarenja društva po segmentima u skladu sa zahtevima MRS 14</w:t>
            </w:r>
          </w:p>
        </w:tc>
      </w:tr>
      <w:tr>
        <w:trPr>
          <w:trHeight w:val="290" w:hRule="atLeast"/>
        </w:trPr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Kompanija u organizacionom smislu posluje kao celina te se nisu stekli uslovi za izveštavanje po segmentima u skladu sa MRS 1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movina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ovećanje stalne imovine izvršeno je po osnovu novih ulaganja i tržišnom valorizacijom opreme.</w:t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Obaveze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U skladu sa padom proizvodno uslužne aktivnosti  u  poslovnoj 2009.g.smanjen je i kvantum  inputa  što je rezultiralo smanjenjem obaveza u odnosu na prethodnu godinu; kompanija je urednim izmirivanjem svojih obaveza realizovala tekuću likvidnost bez ijednog dana blokade računa.</w:t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Neto dobitak/gubitak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Neto dobit ostvarena je u iznosu od  51.580 (000) RSD.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tanje (broj i procenat) sopstvenih akcija, sticanje sopstvenih akcija, prodaja sopstvenih akcija, poništenje sopstvenih akcija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U cilju zaštite interesa kompanije, zbog tržišnih poremećaja, izvršen je otkup 1.280 kom.akcija u avgustu 2009 g. što čini  1.26% emitovanih akcija.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Značajna su i kreću se na godišnjem nivou od cca 1 mil.evra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Rezerve su formirane i korišćene  primenom MRS (revalorizacione rezerve)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Raspoređivanje neraspoređene dobiti  u  iznosu od  197.889  (000) din.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lang w:val="sr-Latn-CS"/>
        </w:rPr>
        <w:t>U  Subotici  18.06.2010                                                                           Generalni direktor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lang w:val="sr-Latn-CS"/>
        </w:rPr>
        <w:t xml:space="preserve">Duško Dražić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 xml:space="preserve">                                                                            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pu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40:00Z</dcterms:created>
  <dc:creator>PC</dc:creator>
  <dc:description/>
  <cp:keywords/>
  <dc:language>en-US</dc:language>
  <cp:lastModifiedBy>sbd05</cp:lastModifiedBy>
  <cp:lastPrinted>2010-06-16T11:05:00Z</cp:lastPrinted>
  <dcterms:modified xsi:type="dcterms:W3CDTF">2010-06-22T09:40:00Z</dcterms:modified>
  <cp:revision>2</cp:revision>
  <dc:subject/>
  <dc:title>GODIŠNJI IZVEŠTAJ O POSLOVANJU AKCIONARSKOG DRUŠTVA</dc:title>
</cp:coreProperties>
</file>