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На основу чл.64. Закона о тржишту хартија од вредности и другим финансијским инструментима ( « Сл. Лист РС » број 47/06. ) и чл. 6 . 7. и 8. Правилника о садржини и начину извештавања јавних друштава и обавештавању о посредовању акција са правом гласа (« Службени гласник РС » бр.100/2006. и  116/2006. ) а.д. « Ветпром Сомбор » Сомбор, Војвођанска  54, матични број :08047014, ПИБ : 100613491, шифра делатности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51460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  <w:r>
        <w:rPr>
          <w:lang w:val="sr-CS"/>
        </w:rPr>
        <w:t>о б ј а в љ у ј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</w:t>
      </w:r>
      <w:r>
        <w:rPr>
          <w:lang w:val="sr-CS"/>
        </w:rPr>
        <w:t>ИЗВЕШТАЈ О БИТНОМ ДОГАЂАЈ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</w:t>
      </w:r>
      <w:r>
        <w:rPr>
          <w:lang w:val="sr-CS"/>
        </w:rPr>
        <w:t>ОДРЖАНОЈ ОСМОЈ РЕДОВНОЈ СЕДНИЦИ СКУПШТИ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</w:t>
      </w:r>
      <w:r>
        <w:rPr>
          <w:lang w:val="sr-CS"/>
        </w:rPr>
        <w:t>А.Д.» ВЕТПРОМ СОМБОР « - С О М Б О 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</w:t>
      </w:r>
      <w:r>
        <w:rPr>
          <w:lang w:val="sr-CS"/>
        </w:rPr>
        <w:t>Одржаној дана 14.ЈУНА 2010.године у просторијама предузећа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седници ванредне Скупштине предузећа донете су следеће одлуке 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нета је одлука о избору новог председника Скупштине а.д. „ВЕТПРОМ СОМБОР“-Сомбор. Једногласно је изабран Трифунов Драган.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Донета је одлука о новог председника Управног одбора. Изабран је једногласно Мирослав Роца, остала два члана Никола Вучковић и Роца Милка су изабрани на још један мандат.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Донета је одлука о избору секретара друштва. Продужен је мандат за Миланковић Гордану.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Донета је одлука о усвајању извештаја ревизора о финансијском извештају  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Друштва за 2009.годину и једногласно је усвојен предлог да се и следеће године ангажује иста ревизорска кућа за израду извештаја за 2010. годину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Донета је одлука о усвајању предлога за издавање у закуп дела пословног    </w:t>
      </w:r>
    </w:p>
    <w:p>
      <w:pPr>
        <w:pStyle w:val="Normal"/>
        <w:ind w:left="720" w:hanging="0"/>
        <w:rPr/>
      </w:pPr>
      <w:r>
        <w:rPr>
          <w:lang w:val="sr-CS"/>
        </w:rPr>
        <w:t>простора у Војвођанској 54, као и да се изврши деоба и етажирање , као и упис у Катастру непокретности заједничке својине овог предузећа и Општине Сомбор уписане у Листу непокретности број:9251 К.О.СОМБОР-1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>Извештај је објављен у листу « Привредни преглед « 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</w:t>
      </w:r>
      <w:r>
        <w:rPr>
          <w:lang w:val="sr-CS"/>
        </w:rPr>
        <w:t>Председник Скупштине 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</w:t>
      </w:r>
      <w:r>
        <w:rPr>
          <w:lang w:val="sr-CS"/>
        </w:rPr>
        <w:t>_____________________________</w:t>
      </w:r>
    </w:p>
    <w:p>
      <w:pPr>
        <w:pStyle w:val="Normal"/>
        <w:ind w:left="720" w:hanging="0"/>
        <w:rPr/>
      </w:pPr>
      <w:r>
        <w:rPr>
          <w:lang w:val="sr-CS"/>
        </w:rPr>
        <w:t xml:space="preserve">                                               </w:t>
      </w:r>
      <w:r>
        <w:rPr>
          <w:lang w:val="sr-CS"/>
        </w:rPr>
        <w:t>Трифунов Драга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37:00Z</dcterms:created>
  <dc:creator>goga</dc:creator>
  <dc:description/>
  <cp:keywords/>
  <dc:language>en-US</dc:language>
  <cp:lastModifiedBy>home</cp:lastModifiedBy>
  <dcterms:modified xsi:type="dcterms:W3CDTF">2010-06-14T10:37:00Z</dcterms:modified>
  <cp:revision>2</cp:revision>
  <dc:subject/>
  <dc:title>    БЕОГРАДСКА БЕРЗА  А</dc:title>
</cp:coreProperties>
</file>