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Zakona o privrednim društvima, Ugovora o organizovanju  Nissal-a a.d.   i Odluke Upravnog odbora broj 45/7-2010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vanredna Skupština akcionara Preduzeća za preradu aluminijuma Nissal a.d. iz Niša, će se održati dana  13.7.2010.godine, sa početkom u  14,00 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29.03.2010. godine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09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09.07.201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1:00Z</dcterms:created>
  <dc:creator>adela</dc:creator>
  <dc:description/>
  <cp:keywords/>
  <dc:language>en-US</dc:language>
  <cp:lastModifiedBy>Adela</cp:lastModifiedBy>
  <cp:lastPrinted>2010-06-10T13:50:00Z</cp:lastPrinted>
  <dcterms:modified xsi:type="dcterms:W3CDTF">2010-06-14T10:48:00Z</dcterms:modified>
  <cp:revision>4</cp:revision>
  <dc:subject/>
  <dc:title>Na osnovu  Zakona o privrednim društvima, Ugovora o organizovanju  Nissal-a a</dc:title>
</cp:coreProperties>
</file>