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glasno članu 63. i 64. Zakona o tržištu hartija od vrednosti i drugih finansijskih instrumenata („Sl. glasnik RS“ br. 47/2006 ) i člana 6, 7 i 8. Pravilnika o sadržini i načinu izveštavanja javnih društava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KRAGUJEVAC“a.d. KRAGUJ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Tanaska Rajića broj 16, Matični broj 07165897, Šifra delatnosti 45230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b j a v lj u j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-DOPUNA PREDLOGA DNEVNOG REDA GODIŠNJE SKUPŠTINE AKCIONARA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om Upravnog odbora broj 02-1325/1 od 12.06.2010. godine dopunjen je predlog dnevnog reda godišnje Skupštine Preduzeća za puteve „Kragujevac“a.d., koja će se održati 23.06.2010.godine, sa početkom u 15 časova, u sedištu Društva, u Kragujevcu, ul. Tanaska Rajića br.16 sledećim tačkam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lang w:val="sr-Latn-CS"/>
        </w:rPr>
        <w:t>12</w:t>
      </w:r>
      <w:r>
        <w:rPr>
          <w:b/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Latn-CS"/>
        </w:rPr>
        <w:t>Donošenje Odluke o</w:t>
      </w:r>
      <w:r>
        <w:rPr>
          <w:b/>
          <w:lang w:val="sr-Latn-CS"/>
        </w:rPr>
        <w:t xml:space="preserve"> </w:t>
      </w:r>
      <w:r>
        <w:rPr>
          <w:sz w:val="28"/>
          <w:szCs w:val="28"/>
          <w:lang w:val="sr-Latn-CS"/>
        </w:rPr>
        <w:t>izmenama i dopunama Odluke o promeni oblika organizovanja Društvenog preduzeća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 otvoreno akcionarsko društvo broj 02-2145/2 od 13.08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. Donošenje Odluke o izmenama i dopunama Statuta Preduzeća za puteve „Kragujevac“a.d., Kragujevac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</w:t>
      </w:r>
      <w:r>
        <w:rPr>
          <w:sz w:val="28"/>
          <w:szCs w:val="28"/>
          <w:lang w:val="sr-Latn-CS"/>
        </w:rPr>
        <w:t xml:space="preserve">PZP“KRAGUJEVAC“a.d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sz w:val="28"/>
          <w:szCs w:val="28"/>
          <w:lang w:val="sr-Latn-CS"/>
        </w:rPr>
        <w:t>Ljubiša Živković,dipl.građ.in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7:00Z</dcterms:created>
  <dc:creator>NADA</dc:creator>
  <dc:description/>
  <cp:keywords/>
  <dc:language>en-US</dc:language>
  <cp:lastModifiedBy>CHANGE_ME</cp:lastModifiedBy>
  <cp:lastPrinted>2010-06-15T10:57:00Z</cp:lastPrinted>
  <dcterms:modified xsi:type="dcterms:W3CDTF">2010-06-16T10:14:00Z</dcterms:modified>
  <cp:revision>3</cp:revision>
  <dc:subject/>
  <dc:title>Saglasno članu 63</dc:title>
</cp:coreProperties>
</file>