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CIONARSKO DRUŠTVO</w:t>
      </w:r>
    </w:p>
    <w:p>
      <w:pPr>
        <w:pStyle w:val="Heading1"/>
        <w:tabs>
          <w:tab w:val="clear" w:pos="708"/>
          <w:tab w:val="left" w:pos="0" w:leader="none"/>
        </w:tabs>
        <w:jc w:val="left"/>
        <w:rPr/>
      </w:pPr>
      <w:r>
        <w:rPr/>
        <w:t xml:space="preserve">FABRIKA ŠEĆE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" ŠAJKAŠKA " ŽABALJ</w:t>
      </w:r>
    </w:p>
    <w:p>
      <w:pPr>
        <w:pStyle w:val="Normal"/>
        <w:rPr/>
      </w:pPr>
      <w:r>
        <w:rPr/>
        <w:t xml:space="preserve">Broj: </w:t>
      </w:r>
    </w:p>
    <w:p>
      <w:pPr>
        <w:pStyle w:val="Normal"/>
        <w:rPr/>
      </w:pPr>
      <w:r>
        <w:rPr/>
        <w:t xml:space="preserve">Dana: 18.06.2010. </w:t>
      </w:r>
    </w:p>
    <w:p>
      <w:pPr>
        <w:pStyle w:val="Normal"/>
        <w:rPr/>
      </w:pPr>
      <w:r>
        <w:rPr/>
        <w:t>ŽAB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odredaba člana 64 Zakona o tržištu hartija od vrednosti i drugih finansijskih instrumenata (»Sl. Glasnik RS» br. 47/2006) i članom 6 i 7 Pravilnika o sadržini i načinu izveštavanja javnih društava i obaveštavanju o posedovanju akcija sa pravom glasa (»Sl. Glasnik RS»  br. 100/2006,  116/2006 i 37/2009), AD Fabrika šećera „ŠAJKAŠKA“ - Žabalj, Žabalj, Industrijska zona, Čuruški put br. 3, matični broj: 08058075, PIB: 100142323, šifra delatnosti: 15830, podnosi sledeć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DRŽAVANJU X  SKUPŠTINE AKCIONARSKOG DRUŠTVA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zveštaj je sastavljen u skladu sa članom 64</w:t>
      </w:r>
      <w:r>
        <w:rPr>
          <w:b/>
          <w:bCs/>
        </w:rPr>
        <w:t xml:space="preserve"> </w:t>
      </w:r>
      <w:r>
        <w:rPr/>
        <w:t>Zakona o tržištu hartija od vrednosti i drugih finansijskih instrumenata (»Sl. Glasnik RS» br. 47/2006) i članom 6 i 7 Pravilnika o sadržini i načinu izveštavanja javnih društava i obaveštavanju o posedovanju akcija sa pravom glasa (»Sl. Glasnik RS»  br. 100/2006, 116/2006 i 37/2009).</w:t>
      </w:r>
    </w:p>
    <w:p>
      <w:pPr>
        <w:pStyle w:val="Normal"/>
        <w:jc w:val="both"/>
        <w:rPr/>
      </w:pPr>
      <w:r>
        <w:rPr/>
        <w:t xml:space="preserve">Sednica Skupštine  AD ''ŠAJKAŠKA''  Fabrike šećera Žabalj, održana je dana 18.06.2009. godine. </w:t>
      </w:r>
    </w:p>
    <w:p>
      <w:pPr>
        <w:pStyle w:val="Normal"/>
        <w:jc w:val="both"/>
        <w:rPr/>
      </w:pPr>
      <w:r>
        <w:rPr/>
        <w:t>Na navedenoj sednici, u smislu bitnog dogadjaja, donet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6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Cs/>
        </w:rPr>
        <w:t>Usvajanje Izveštaja o poslovanju i Finansijskog izveštaja za 2009. godinu sa izveštajem Revizora i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iCs/>
        </w:rPr>
        <w:t>1. ODLUKA O USVAJANJU IZVEŠTAJA O POSLOVANJU ZA 2009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Usvaja se Izveštaj o poslovanju za 2009. godinu.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2. ODLUKA O USVAJANJU FINANSIJSKOG IZVEŠTAJA ZA 2009. GODIN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Usvaja se  Finansijski Izveštaj AD''ŠAJKAŠKA'' Fabrika šećera Žabalj  za 2009. godinu godinu,  </w:t>
      </w:r>
      <w:r>
        <w:rPr>
          <w:b/>
          <w:i/>
        </w:rPr>
        <w:t xml:space="preserve">sa  izmenjenim napomenama uz isti </w:t>
      </w:r>
      <w:r>
        <w:rPr/>
        <w:t xml:space="preserve"> </w:t>
      </w:r>
      <w:r>
        <w:rPr>
          <w:b/>
          <w:i/>
        </w:rPr>
        <w:t xml:space="preserve">i </w:t>
      </w:r>
      <w:r>
        <w:rPr>
          <w:b/>
          <w:i/>
          <w:iCs/>
        </w:rPr>
        <w:t xml:space="preserve"> izveštajima Revizora i Internog revizor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Tačka 7 dnevnog red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Raspodela godišnje dobiti za 2009. godinu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>1) ODLUKA O RASPODELI DOBITI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val="sl-SI"/>
        </w:rPr>
        <w:t xml:space="preserve">Saglasno odredbama propisa, </w:t>
      </w:r>
      <w:r>
        <w:rPr/>
        <w:t>dobit iz 2009. godine se  raspoređuje na sledeći način i u sledećim procentim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Vrši se izdvajanje 12.85 % ostvarene dobiti za isplatu dividende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Neraspoređena dobit ............87,15 %  od ostvarene dobiti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2) ODLUKA O ODOBRENJU DIVIDENDE </w:t>
      </w:r>
    </w:p>
    <w:p>
      <w:pPr>
        <w:pStyle w:val="Normal"/>
        <w:suppressAutoHyphens w:val="false"/>
        <w:ind w:left="360" w:hanging="0"/>
        <w:rPr/>
      </w:pPr>
      <w:r>
        <w:rPr/>
        <w:t xml:space="preserve"> </w:t>
      </w:r>
      <w:r>
        <w:rPr/>
        <w:t>Odobrava se isplata  dividende u ukupnom iznosu od 16.760.500,00dinara, odnosno isplata dividende u  bruto iznosu  20,00 dinara po akciji.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94"/>
        <w:gridCol w:w="1223"/>
        <w:gridCol w:w="1134"/>
        <w:gridCol w:w="1276"/>
        <w:gridCol w:w="2126"/>
      </w:tblGrid>
      <w:tr>
        <w:trPr>
          <w:trHeight w:val="7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.br.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onar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nat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oj akcij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dividnda po akci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uto iznos dividende </w:t>
            </w:r>
          </w:p>
        </w:tc>
      </w:tr>
      <w:tr>
        <w:trPr>
          <w:trHeight w:val="24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lenic Sugar Indust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.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73.12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jinski akcionari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.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900,00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ijski fond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6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.480,00</w:t>
            </w:r>
          </w:p>
        </w:tc>
      </w:tr>
      <w:tr>
        <w:trPr>
          <w:trHeight w:val="25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0.500,00</w:t>
            </w:r>
          </w:p>
        </w:tc>
      </w:tr>
    </w:tbl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3)  Ovlašćuje se Upravni odbor da utvrdi datum isplate dividende u skladu sa likvidnošću Društva. Isplatu dividende izvršiti u roku ne dužem od 90 dana od dana održavanja ove Skupštine. </w:t>
      </w:r>
    </w:p>
    <w:p>
      <w:pPr>
        <w:pStyle w:val="Normal"/>
        <w:suppressAutoHyphens w:val="false"/>
        <w:ind w:left="360" w:hanging="0"/>
        <w:jc w:val="both"/>
        <w:rPr/>
      </w:pPr>
      <w:r>
        <w:rPr/>
        <w:t xml:space="preserve">NAPOMENA:  Odlukom Upravnog odbora od 14.05.2010.godine određen je dan                 </w:t>
      </w:r>
      <w:r>
        <w:rPr>
          <w:b/>
          <w:i/>
        </w:rPr>
        <w:t>18. 06. 2010. godine</w:t>
      </w:r>
      <w:r>
        <w:rPr/>
        <w:t xml:space="preserve"> za ''</w:t>
      </w:r>
      <w:r>
        <w:rPr>
          <w:b/>
          <w:i/>
        </w:rPr>
        <w:t xml:space="preserve">dan dividende'' . </w:t>
      </w:r>
    </w:p>
    <w:p>
      <w:pPr>
        <w:pStyle w:val="Normal"/>
        <w:suppressAutoHyphens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8. dnevnog reda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  <w:t>Usvajanje Izveštaja Upravnog odbora o nameravanoj poslovnoj politici – Poslovnom   planu društva</w:t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/>
        <w:t xml:space="preserve">ODLUKA </w:t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b/>
          <w:i/>
        </w:rPr>
        <w:t>Usvaja se Izveštaj Upravnog odbora o nameravanoj Poslovnoj politici i utvrđuje Poslovni plan Društva za 2010. godinu,  kao u priloženom tekstu koji je sastavni deo ove Odluke</w:t>
      </w:r>
      <w:r>
        <w:rPr/>
        <w:t xml:space="preserve">. </w:t>
      </w:r>
    </w:p>
    <w:p>
      <w:pPr>
        <w:pStyle w:val="Normal"/>
        <w:suppressAutoHyphens w:val="false"/>
        <w:ind w:left="360" w:hanging="0"/>
        <w:jc w:val="center"/>
        <w:rPr/>
      </w:pPr>
      <w:r>
        <w:rPr/>
      </w:r>
    </w:p>
    <w:p>
      <w:pPr>
        <w:pStyle w:val="Normal"/>
        <w:suppressAutoHyphens w:val="false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Tačka  9. dnevnog reda </w:t>
      </w:r>
    </w:p>
    <w:p>
      <w:pPr>
        <w:pStyle w:val="Normal"/>
        <w:ind w:left="342" w:hanging="0"/>
        <w:jc w:val="center"/>
        <w:rPr>
          <w:b/>
          <w:b/>
        </w:rPr>
      </w:pPr>
      <w:r>
        <w:rPr>
          <w:b/>
        </w:rPr>
        <w:t>Donošenje Odluke o izmeni Statuta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42" w:hanging="0"/>
        <w:jc w:val="both"/>
        <w:rPr/>
      </w:pPr>
      <w:r>
        <w:rPr>
          <w:iCs/>
        </w:rPr>
        <w:t xml:space="preserve">                                                                 </w:t>
      </w:r>
      <w:r>
        <w:rPr>
          <w:iCs/>
        </w:rPr>
        <w:t>ODLUKA</w:t>
      </w:r>
    </w:p>
    <w:p>
      <w:pPr>
        <w:pStyle w:val="Normal"/>
        <w:ind w:left="342" w:hanging="0"/>
        <w:jc w:val="both"/>
        <w:rPr>
          <w:b/>
          <w:b/>
        </w:rPr>
      </w:pPr>
      <w:r>
        <w:rPr>
          <w:b/>
          <w:i/>
        </w:rPr>
        <w:t xml:space="preserve">Usvaja se predlog odluke kojom se menja (smanjuje ) broj članova Upravnog odbora sa 7 članova na 5 članova,  a u tekstu kao u predlogu Odluke. </w:t>
      </w:r>
    </w:p>
    <w:p>
      <w:pPr>
        <w:pStyle w:val="Normal"/>
        <w:suppressAutoHyphens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center"/>
        <w:rPr>
          <w:b/>
          <w:b/>
          <w:i/>
          <w:i/>
          <w:iCs/>
          <w:u w:val="single"/>
          <w:lang w:val="sl-SI"/>
        </w:rPr>
      </w:pPr>
      <w:r>
        <w:rPr>
          <w:b/>
          <w:u w:val="single"/>
        </w:rPr>
        <w:t>Tačka  10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poziv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42" w:hanging="0"/>
        <w:jc w:val="center"/>
        <w:rPr>
          <w:iCs/>
        </w:rPr>
      </w:pPr>
      <w:r>
        <w:rPr>
          <w:iCs/>
        </w:rPr>
        <w:t>ODLUK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  <w:i/>
        </w:rPr>
        <w:t xml:space="preserve">Opozivaju  se članovi dosadašnjeg saziva   Upravnog odbora: Gatsos Petros, Lampros Charalampous, Olga Tsaloglou, Andreas Kontis, Thomas Gkoutziamanis, Željko Kovačević i Dušanka Pikul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-Danom </w:t>
      </w:r>
      <w:r>
        <w:rPr/>
        <w:t xml:space="preserve"> </w:t>
      </w:r>
      <w:r>
        <w:rPr>
          <w:b/>
          <w:i/>
        </w:rPr>
        <w:t xml:space="preserve">donošenja ove odluke razrešavaju se dužnosti Predsednika Upravnog odbora Gatsos Petros i dužnosti članova  Lampros Charalampous, Olga Tsaloglou, Andreas Kontis, Thomas Gkoutziamanis, Željko Kovačević i Dušanka Pikul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1.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članova Upravnog odb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b/>
          <w:i/>
        </w:rPr>
        <w:t>Za članove Upravnog odbora AD ''ŠAJKAŠKE'' Fabrike šećera Žabalj  biraju se lica navedena u glasačkom listiću i to: Geroukis Chrysostomos, Apostolidis Georgios, Stravelas Mihail, Kontis Andreas, Pikula Dušanka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u w:val="single"/>
        </w:rPr>
      </w:pPr>
      <w:r>
        <w:rPr>
          <w:b/>
          <w:u w:val="single"/>
        </w:rPr>
        <w:t>Tačka  12.  dnevnog red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izboru Internog revizor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i/>
          <w:iCs/>
        </w:rPr>
        <w:t xml:space="preserve">Vrši se izbor lica navedenog u glasačkom listiću i to Dušanka Pikula za Internog revizora </w:t>
      </w:r>
      <w:r>
        <w:rPr>
          <w:b/>
          <w:i/>
        </w:rPr>
        <w:t xml:space="preserve"> A.D. ''ŠAJKAŠKA'' Fabrika šećera AD Žabalj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13.  dnevnog reda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/>
      </w:pPr>
      <w:r>
        <w:rPr>
          <w:b/>
          <w:iCs/>
        </w:rPr>
        <w:t>Donošenje Odluke o izboru preduzeća za reviziju (Revizora</w:t>
      </w:r>
      <w:r>
        <w:rPr>
          <w:b/>
          <w:i/>
          <w:iCs/>
        </w:rPr>
        <w:t>)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</w:rPr>
      </w:pPr>
      <w:r>
        <w:rPr>
          <w:iCs/>
        </w:rPr>
        <w:t xml:space="preserve">ODLUKA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</w:t>
      </w:r>
      <w:r>
        <w:rPr>
          <w:b/>
          <w:i/>
        </w:rPr>
        <w:t xml:space="preserve">Vrši se izbor preduzeća za reviziju – revizorske kuće navedene u glasačkom listiću i to:  „KPMG“ doo, iz Beograda za Revizora ''ŠAJKAŠKA'' Fabrika šećera AD Žabalj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iCs/>
          <w:u w:val="single"/>
        </w:rPr>
      </w:pPr>
      <w:r>
        <w:rPr>
          <w:b/>
          <w:u w:val="single"/>
        </w:rPr>
        <w:t>Tačka  14.  dnevnog r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</w:rPr>
      </w:pPr>
      <w:r>
        <w:rPr>
          <w:b/>
          <w:iCs/>
        </w:rPr>
        <w:t>Donošenje Odluke o određivanju visine  naknade za rad članova Upravnog odbora,  Internog revizora i Revizora i davanje saglasnosti na ugovore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/>
        <w:t xml:space="preserve">ODLUK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1. Utvrđuje se godišnja naknada za poslove revizije u 2010. godini u dinarskoj protivvrednosti iznosa 10.000 EUR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Određuje se naknada za rad članova Upravnog odbora i Internog revizora i daju saglasnosti na ugovore, a sve kao u tekstu predloga Odluke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edsednik Skupšti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ab/>
        <w:tab/>
        <w:t>Lampros Charalampou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42:00Z</dcterms:created>
  <dc:creator>slobodankaj</dc:creator>
  <dc:description/>
  <cp:keywords/>
  <dc:language>en-US</dc:language>
  <cp:lastModifiedBy>slobodankaj</cp:lastModifiedBy>
  <dcterms:modified xsi:type="dcterms:W3CDTF">2010-06-19T11:43:00Z</dcterms:modified>
  <cp:revision>1</cp:revision>
  <dc:subject/>
  <dc:title>AKCIONARSKO DRUŠTVO</dc:title>
</cp:coreProperties>
</file>