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’’Sl.glasnik RS’’, br. 47/06) (u daljem tekstu:Zakon) i člana 6. i 7. Pravilnika o sadržini i načinu izveštavanja javnih društava i obaveštavanja o posedovanju akcija sa pravom glasa (’’Sl.glasnik RS’’, br. 100/2006, 116/2006 i 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TKO a.d. BAČKA TOPO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LAVNA 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B  J  A  V  L  J  U  J 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održavanju redovne sednic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Godišnja redovna sednica Skupštine akcionara ŽITKO a.d. Bačka Topola, održana je 15.06.2010.godine u 10 časova u sedištu Društva. Od ukupno </w:t>
      </w:r>
      <w:r>
        <w:rPr/>
        <w:t>39.494 glasova na sednici su bili prisutni akcionari koji imaju ukupno 36.315 gl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u u skladu sa utvrđenim dnevnim redom, jednoglasno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predsednika Skupštine i imenovanju radnih tela Skupštine (zapisničara, dva overivača zapisnika i Komisije za glasanje) (Za predsednika Skupštine je imenovan Dragan Jevtić generalni direktor ŽITKO a.d.)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zapisnika sa 6.redovne sednice Skupštine održane 15.06.2009.godine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dluka o usvajanju godišnjih finansijskih izveštaja sa izveštajem o poslovanju i izveštajem revizora za 2009.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raspodeli dobiti (Neto dobitak u visini od 45.630.000,00 dinara se neće raspoređivati)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prestanku mandata članovima Upravnog odbora (Radomir Živanić, Krsta Sandić, Zoran Jaćimović, Milan Petrović i Milena Brkljač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/>
      </w:pPr>
      <w:r>
        <w:rPr>
          <w:lang w:val="sr-Latn-CS"/>
        </w:rPr>
        <w:t>Odluka o izboru članova Upravnog odbora Društva za 2010-2011.godinu (Radomir Živanić, Krsta Sandić, Zoran Jaćimović, Milan Petrović i Milena Brkljač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prestanku mandata članovima Nadzornog odbora (Vera Kremonić-Stojanović, Nada Šorak i Amela Bojović Škorić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>
          <w:lang w:val="sr-Latn-CS"/>
        </w:rPr>
      </w:pPr>
      <w:r>
        <w:rPr>
          <w:lang w:val="sr-Latn-CS"/>
        </w:rPr>
        <w:t>Odluka o izboru predsednika i članova Nadzornog odbora (Vera Kremonić-Stojanović-predsednik, Nada Šorak-član i Amela Bojović Škorić-član)</w:t>
      </w:r>
    </w:p>
    <w:p>
      <w:pPr>
        <w:pStyle w:val="BodyTextIndent3"/>
        <w:numPr>
          <w:ilvl w:val="0"/>
          <w:numId w:val="2"/>
        </w:numPr>
        <w:rPr/>
      </w:pPr>
      <w:r>
        <w:rPr/>
        <w:t>Odluka o izboru revizorske kuće za finansijske izveštaje za 2010.godinu (Institut za ekonomiku i finansije IEF iz Novog Beograda)</w:t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>Izveštaj je sastavljen u skladu sa članom 64. Zakona.</w:t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ab/>
        <w:t xml:space="preserve">        ŽITKO a.d.</w:t>
      </w:r>
    </w:p>
    <w:p>
      <w:pPr>
        <w:pStyle w:val="Normal"/>
        <w:tabs>
          <w:tab w:val="clear" w:pos="720"/>
          <w:tab w:val="left" w:pos="5940" w:leader="none"/>
        </w:tabs>
        <w:rPr>
          <w:lang w:val="sr-Latn-CS"/>
        </w:rPr>
      </w:pPr>
      <w:r>
        <w:rPr>
          <w:lang w:val="sr-Latn-CS"/>
        </w:rPr>
        <w:tab/>
        <w:t xml:space="preserve">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>
          <w:lang w:val="sr-Latn-CS"/>
        </w:rPr>
        <w:tab/>
        <w:t xml:space="preserve">   Dragan Jevtić</w:t>
      </w:r>
    </w:p>
    <w:sectPr>
      <w:type w:val="nextPage"/>
      <w:pgSz w:w="11906" w:h="16838"/>
      <w:pgMar w:left="1320" w:right="98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0" w:after="120"/>
      <w:ind w:left="4253" w:hanging="0"/>
    </w:pPr>
    <w:rPr>
      <w:bCs/>
      <w:lang w:val="hr-HR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2:00Z</dcterms:created>
  <dc:creator>Kadrovska</dc:creator>
  <dc:description/>
  <cp:keywords/>
  <dc:language>en-US</dc:language>
  <cp:lastModifiedBy>Kadrovska</cp:lastModifiedBy>
  <cp:lastPrinted>2010-06-16T13:11:00Z</cp:lastPrinted>
  <dcterms:modified xsi:type="dcterms:W3CDTF">2010-06-16T11:22:00Z</dcterms:modified>
  <cp:revision>32</cp:revision>
  <dc:subject/>
  <dc:title>Na osnovu člana 64</dc:title>
</cp:coreProperties>
</file>