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AD NOVI SAD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Broj : 435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ovi Sad, 14.06.2010. god.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 ″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″ AKCIONARSKO DRUŠTVO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ZA UGOSTITELJSTVO I TURIZAM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 NOVI SAD, TRG SLOBODE 2,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UPRAVNI ODBOR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a osnovu člana 277. Zakona o privrednim društvima i člana 32. i člana 38. Osnivačkog akta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 NOVI SAD, Upravni odbor Društva na svojoj sednici od 14.06.2010. god. doneo je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O D L U K U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o sazivanju vanredne Skupštine akcionara 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 AD Novi Sad                                                          za 30.06.2010.god.( sreda), koja će se održati u hotelu 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, Novi Sad, Trg Slobode 2,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sa  početkom u 14,00  časova, sa sledećim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D N E V N I M    R E D O M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Izbor predsedavajućeg Skupštine i radnih tela Skupšti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Usvajanje zapisnika sa vanredne Skupštine akcionara održane dana 28.12.2009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Razmatranje i usvajanje finansijskih izveštaja za 2009. god.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onošenje odluke o raspodeli neraspoređene dobiti za 2009. god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Razmatranje i usvajanje Izveštaja i mišljenja revizora o finansijskim izveštajima za 2009.god.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onošenje odluke o razrešenju dosadašnje uprave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onošenje odluke o izboru nove uprave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Izbor revizora za reviziju finansijskih izveštaja za 2010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Razno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atum za određivanje liste akcionara sa pravom učešća na skupštini je 14.06.2010. god.    </w:t>
      </w:r>
    </w:p>
    <w:p>
      <w:pPr>
        <w:pStyle w:val="Normal"/>
        <w:ind w:left="720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POSEBNA OBAVEŠTENJA: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ind w:left="29" w:hanging="0"/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Materijal za sednicu Skupštine može se pregledati u Službi za pravno-ekonomske poslove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, Novi Sad, Trg Slobode br. 2. svakog radnog dana od 08,00 časova do 13,00 časova u periodu od 17.06.2010. god. do 30.06.2010. god.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50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Primedbe na tekst predloženih odluka, akcionar je dužan da sačini u pismenoj formi i dostavi ih Upravnom odboru Društva u roku od 5 (pet) dana, računajući do dana održavanja sednice Skupštine.  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                          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>Predsedavajući</w:t>
            </w:r>
          </w:p>
          <w:p>
            <w:pPr>
              <w:pStyle w:val="TableContents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>UPRAVNOG ODBOR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>VOJVODINA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 AD</w:t>
            </w:r>
          </w:p>
          <w:p>
            <w:pPr>
              <w:pStyle w:val="TableContents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Aleksandar Velimirović s.r.  </w:t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9:00Z</dcterms:created>
  <dc:creator>Vojvodina</dc:creator>
  <dc:description/>
  <cp:keywords/>
  <dc:language>en-US</dc:language>
  <cp:lastModifiedBy>Vojvodina</cp:lastModifiedBy>
  <cp:lastPrinted>2010-06-15T12:44:00Z</cp:lastPrinted>
  <dcterms:modified xsi:type="dcterms:W3CDTF">2010-06-15T10:49:00Z</dcterms:modified>
  <cp:revision>2</cp:revision>
  <dc:subject/>
  <dc:title/>
</cp:coreProperties>
</file>