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AKCIONARSKO DRUŠTVO ZA PROJEKTOVANJE I INŽENJERING NOVI BEOGRAD BEOGRAD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, DEČANSKA 13/VI (u daljem tekstu: Društvo), matični broj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 xml:space="preserve">07012420,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>100060926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, delatnost: 74202 – projektovanje građevinskih i drugih objekata, objavljuje:</w:t>
      </w:r>
    </w:p>
    <w:p>
      <w:pPr>
        <w:pStyle w:val="Normal"/>
        <w:jc w:val="both"/>
        <w:rPr>
          <w:rFonts w:ascii="Palatino Linotype" w:hAnsi="Palatino Linotype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Na osnovu člana 313. Zakona o privrednim društvima (“Sl. glasnik RS”, br. 125/2004), Upravni odbor Akcionarskog društva „NOVI BEOGRAD“ Beograd, na redovnoj sednici održanoj dana 25.05.2010. godine, doneo je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ODLUKU O SAZIVANJU REDOVNE GODIŠNJE SKUPŠTINE </w:t>
      </w:r>
    </w:p>
    <w:p>
      <w:pPr>
        <w:pStyle w:val="Normal"/>
        <w:jc w:val="center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Akcionarskog društva „NOVI BEOGRAD“, Beograd, ul. Dečanska br. 13/IV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Sednica redovne godišnje Skupštine akcionara saziva se za 30.06.2010. godine, sa početkom u 14 časova sa mestom održavanja u prostorijama društva „Srbijaprojekt“ AD Beograd, Bulevar Zorana Đinđića br. 92.  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Upravni odbor predlaže sledeći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u w:val="single"/>
          <w:vertAlign w:val="baseline"/>
          <w:lang w:val="sr-Latn-CS"/>
        </w:rPr>
        <w:t>DNEVNI 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Izbor Predsednika Skupštine i imenovanje radnih tela Skupštine: 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Usvajanje zapisnika sa prethodne sednice  Skupšt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finansijskog izveštaja sa Izveštajem ovlašćenog revizora za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Izveštaja Upravnog odbora o poslovanju u 2009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izboru ovlašćenog revizora za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Usvajanje Izveštaja o radu Upravnog odbora u 2009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raspodeli dobiti za poslovnu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Odluke o promeni pravne forme privrednog društva iz akcionarskog društva u društvo sa ograničenom odgovorno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povlačenju izdatih akcija društva sa istovremenom konverzijom akcija u udel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izmena Osnivačkog akta društva radi organizovanja u DO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izboru Direktora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Razno.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OBAVEŠTENJA AKCIONARIMA: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tvrđuje se lista akcionara sa pravom učešća na  godišnjoj Skupštini Društva na dan 07.06.2010. godine (dan akcionara) prema Jedinstvenoj evidenciji akcionara u Centralnom registru.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vid u materijal za Skupštinu akcionari mogu ostvariti u prostorijama društva „Srbijaprojekt“ AD Beograd, Bulevar Zorana Đinđića br. 92 radnim danom danom od 10.00-14.00 časova počev od 07.06.2010. godine do 29.06.2010. godine, s tim što su akcionari dužni da najmanje 24 časa pre uvida najave svoj dolazak putem kontakt telefona 011/311-5767.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Predsednik Upravnog odbora,</w:t>
      </w:r>
    </w:p>
    <w:p>
      <w:pPr>
        <w:pStyle w:val="Normal"/>
        <w:jc w:val="center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eastAsia="Palatino Linotype" w:cs="Palatino Linotype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Goran Simović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4:00Z</dcterms:created>
  <dc:creator>TL</dc:creator>
  <dc:description/>
  <cp:keywords/>
  <dc:language>en-US</dc:language>
  <cp:lastModifiedBy>TL</cp:lastModifiedBy>
  <dcterms:modified xsi:type="dcterms:W3CDTF">2010-05-29T07:30:00Z</dcterms:modified>
  <cp:revision>7</cp:revision>
  <dc:subject/>
  <dc:title/>
</cp:coreProperties>
</file>