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GB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GB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Na osnovu člana 64.  Zakona o tržištu hartija od vrednosti i drugih finansijskih instrumenata (Sl.glasnik RS br. 47/06) i čl.  6,7, i 8 Pravilnika o sadržini i načinu izveštavanja javnih društava (Sl.glasnik RS br. 102/2003),  </w:t>
        <w:tab/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ab/>
        <w:t xml:space="preserve">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                   </w:t>
        <w:tab/>
        <w:t xml:space="preserve"> JUGOMETAL akcionarsko društvo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za spoljnu i unutrašnju trgovinu Bulevar Mihaila Pupina 117, Beograd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ab/>
        <w:t xml:space="preserve">                JAVNO OBJAVLJUJ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                        IZVEŠTAJ O BITNOM DOGADJAJU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 (SAZIVANJE REDOVNE GODIŠNJE SKUPŠTINE AKCIONARA)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 xml:space="preserve">Na sednici Upravnog odbora održanoj dana 17.05.2010.g. doneta je Odluka o sazivanju redovne Godišnje skupštine akcionara Preduzeća “Jugometal” a.d. iz Beograda za  28.06.2010.g. u 12.00 časova u prostorijama  “Jugošped”-a a.d. Beograd u ulici Bulevar Vojvode Mišića br. 10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     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>Za skupštinu Preduzeća “Jugometal” a.d. predlaže se donošenje odluka po sledećim tačkama dnevnog reda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Times New Roman" w:cs="Arial"/>
          <w:b/>
          <w:b/>
          <w:bCs w:val="false"/>
          <w:color w:val="auto"/>
          <w:spacing w:val="-3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pacing w:val="-3"/>
          <w:sz w:val="24"/>
          <w:szCs w:val="24"/>
          <w:u w:val="none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Konstituisanje radnih tela Skupštine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brojača glasov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zapisničar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- Izbor dva akcionara koja overavaju zapisnik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2.   Imenovanje Predsednika Skupštine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3.   Usvajanje predloženog dnevnog red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4.   Usvajanje Zapisnika sa predhodne Skupštine akcionara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5.   Usvajanje finansijskog  izveštaja za 2009.g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veštaja revizora „Institut za ekonomska istraživanja“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veštaja Nadzornog odbo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veštaja Upravnog odbora 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6.   Razrešenje i izbor članova Upravnog odbo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7.   Razrešenje i izbor predsednika i članova Nadzornog odbo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8.   Razrešenje i izbor ovlašćenog revizo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9.   Odlučivanje o naknadi članovima Upravnog odbo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10 . Razno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Svi akcionari, lično ili preko punomoćnika ima pravo učestvovanja u radu Skupštine akcionara. Pravo da učestvuju u odlučivanju Skupštine Društva imaju akcionari koji poseduju, ili putem ovlašćenja sakupe najmanje 2000 glasova. Jedna akcija daje pravo na jedan glas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3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3"/>
          <w:sz w:val="24"/>
          <w:szCs w:val="24"/>
          <w:lang w:val="sr-Latn-CS" w:eastAsia="zxx" w:bidi="ar-SA"/>
        </w:rPr>
        <w:t>Materijal za sednicu Skupštine biće dostupan akcionarima u prostorijama Društva u ul. Bulevar Mihaila Pupina 117 svakog radnog dana u vremenu od 11 do 15 časova, počev od 21.06.2010 god. do dana održavanja Skupštine, 28.06.2010 godine 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3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3"/>
          <w:sz w:val="24"/>
          <w:szCs w:val="24"/>
          <w:lang w:val="sr-Latn-CS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3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3"/>
          <w:sz w:val="24"/>
          <w:szCs w:val="24"/>
          <w:lang w:val="sr-Latn-CS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ab/>
        <w:t xml:space="preserve">     </w:t>
        <w:tab/>
        <w:tab/>
        <w:tab/>
        <w:t xml:space="preserve">      PREDSEDNIK UPRAVNOG ODBORA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     Djordje Raš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14Z</dcterms:created>
  <dc:creator/>
  <dc:description/>
  <dc:language>en-US</dc:language>
  <cp:lastModifiedBy/>
  <cp:lastPrinted>2010-05-13T11:03:00Z</cp:lastPrinted>
  <dcterms:modified xsi:type="dcterms:W3CDTF">2010-05-13T09:06:40Z</dcterms:modified>
  <cp:revision>4</cp:revision>
  <dc:subject/>
  <dc:title/>
</cp:coreProperties>
</file>