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ab/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Na osnovu člana 64.  Zakona o tržištu hartija od vrednosti i drugih finansijskih instrumenata (Sl.glasnik RS br. 47/06) i čl.  6,7, i 8 Pravilnika o sadržini i načinu izveštavanja javnih društava (Sl.glasnik RS br. 102/2003),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PREDUZEĆE ZA UNUTRAŠNJU I SPOLJNU TRGOVIN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 xml:space="preserve">  </w:t>
        <w:tab/>
        <w:tab/>
        <w:t xml:space="preserve">“STOTEKS” A.D. KRALJEVO, Trg srpskih ratnika br. 5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ab/>
        <w:t xml:space="preserve">                JAVNO OBJAVLJUJ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     IZVEŠTAJ O BITNOM DOGADJAJU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            (SAZIVANJE GODIŠNJE SKUPŠTINE AKCIONARA)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 xml:space="preserve">Na sednici Upravnog odbora održanoj dana 21.05.2010.g. doneta je Odluka o sazivanju godišnje skupštine akcionara Preduzeća za unutrašnju i spoljnu trgovinu “Stoteks” a.d. Kraljevo, Trg srpskih ratnika br. 5,  za  25.06.2010.g. u 10.00 časova u prostorijama  Društva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Za godišnju skupštinu Preduzeća “”Stoteks” a.d. predlaže se donošenje odluka po sledećim tačkama dnevnog reda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-3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3"/>
          <w:sz w:val="24"/>
          <w:szCs w:val="24"/>
          <w:u w:val="none"/>
          <w:lang w:val="en-US" w:eastAsia="zxx" w:bidi="ar-SA"/>
        </w:rPr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Razrešenje i imenovanje Predsednika Skupštine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Konstituisanje radnih tela Skupštine</w:t>
      </w:r>
    </w:p>
    <w:p>
      <w:pPr>
        <w:pStyle w:val="Normal"/>
        <w:ind w:left="180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- Izbor brojača glasova </w:t>
      </w:r>
    </w:p>
    <w:p>
      <w:pPr>
        <w:pStyle w:val="Normal"/>
        <w:ind w:left="180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>- Izbor zapisničara</w:t>
      </w:r>
    </w:p>
    <w:p>
      <w:pPr>
        <w:pStyle w:val="Normal"/>
        <w:ind w:left="180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>- Izbor dva akcionara koja overavaju zapisnik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800" w:leader="none"/>
        </w:tabs>
        <w:ind w:left="180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Usvajanje predloženog dnevnog reda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800" w:leader="none"/>
        </w:tabs>
        <w:ind w:left="180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Usvajanje Zapisnika sa prethodne Skupštine akcionara 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800" w:leader="none"/>
        </w:tabs>
        <w:ind w:left="180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Donošenje odluke o usvajanju finansijskog izveštaja za 2009.g,</w:t>
      </w:r>
    </w:p>
    <w:p>
      <w:pPr>
        <w:pStyle w:val="Normal"/>
        <w:ind w:left="180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 Donošenje odluke o usvajanju Izveštaja o reviziji</w:t>
      </w:r>
    </w:p>
    <w:p>
      <w:pPr>
        <w:pStyle w:val="Normal"/>
        <w:ind w:left="180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 Donošenje odluke o usvajanju Izveštaja Upravnog odbora</w:t>
      </w:r>
    </w:p>
    <w:p>
      <w:pPr>
        <w:pStyle w:val="Normal"/>
        <w:ind w:left="180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 Donošenje odluke o usvajanju Izveštaja Nadzornog odbora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 6. Razrešenje i izbor članova Upravnog odbora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 7. Razrešenje i izbor predsednika i članova Nadzornog odbora,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 8. Razrešenje i izbor ovlašćenog revizora za 2010.g.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 9. Odlučivanje o naknadi članovima upravnog odbora,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10. Razno</w:t>
      </w:r>
    </w:p>
    <w:p>
      <w:pPr>
        <w:pStyle w:val="Normal"/>
        <w:tabs>
          <w:tab w:val="clear" w:pos="1134"/>
          <w:tab w:val="left" w:pos="3600" w:leader="none"/>
        </w:tabs>
        <w:ind w:left="180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1800" w:leader="none"/>
        </w:tabs>
        <w:suppressAutoHyphens w:val="true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lang w:val="zxx" w:eastAsia="zxx" w:bidi="zxx"/>
        </w:rPr>
        <w:t xml:space="preserve">Svi akcionari, lično ili preko punomoćnika imaju pravo učestvovanja u radu Skupštine akcionara. Pravo da učestvuju u odlučivanju Skupštine Društva imaju akcionari koji imaju, ili putem ovlašćenja sakupe najmanje 1000 glasova. Jedna akcija daje pravo na jedan glas. Materijal za sednicu Skupštine biće dostupan akcionarima u prostorijama Društva svakog radnog dana u vremenu od 11 do 15 časova, počev od 18.06.2010.g. do dana održavanja Skupštine, 25.06.2010.g. </w:t>
      </w:r>
    </w:p>
    <w:p>
      <w:pPr>
        <w:pStyle w:val="Normal"/>
        <w:tabs>
          <w:tab w:val="clear" w:pos="1134"/>
          <w:tab w:val="left" w:pos="3600" w:leader="none"/>
        </w:tabs>
        <w:ind w:left="1800" w:right="0" w:hanging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3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3"/>
          <w:sz w:val="24"/>
          <w:szCs w:val="24"/>
          <w:u w:val="none"/>
          <w:lang w:val="en-US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ab/>
        <w:t xml:space="preserve">     </w:t>
        <w:tab/>
        <w:tab/>
        <w:tab/>
        <w:t xml:space="preserve">      PREDSEDNIK UPRAVNOG ODBORA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    Đorđe Rašić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5:46Z</dcterms:created>
  <dc:creator/>
  <dc:description/>
  <dc:language>en-US</dc:language>
  <cp:lastModifiedBy>Dragana Radulovic</cp:lastModifiedBy>
  <cp:lastPrinted>2010-05-19T13:01:00Z</cp:lastPrinted>
  <dcterms:modified xsi:type="dcterms:W3CDTF">2008-05-19T10:22:58Z</dcterms:modified>
  <cp:revision>19</cp:revision>
  <dc:subject/>
  <dc:title/>
</cp:coreProperties>
</file>