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ab/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TRGOVINSKO PRIVREDNO DRUŠTVO "JUGOCENTAR" a.d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BEOGRAD, Palmira Toljatija br. 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S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ZIVANJE REDOVNE GODIŠNJE SKUPŠTINE AKCIONARA)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Na sednici Upravnog odbora održanoj dana 17.05.2010.g. doneta je Odluka o sazivanju redovne Godišnje skupštine akcionara </w:t>
      </w: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  <w:t>Trgovinskog privrednog društva “Jugocentar” a.d. koja će se održati dana 28.06.2010.g. u 9.00 časova u prostorijama "Jugošped" a.d. Beograd, u ulici Bulevar Vojvode Mišića br.10.</w:t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000000"/>
          <w:spacing w:val="-3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pacing w:val="-3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Za skupštinu Preduzeća “Jugocentar” a.d. predlaže se donošenje odluka po sledećim tačkama dnevnog reda:</w:t>
      </w:r>
    </w:p>
    <w:p>
      <w:pPr>
        <w:pStyle w:val="Normal"/>
        <w:ind w:left="72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Konstituisanje radnih tela Skupštin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brojača glasov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zapisniča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bor dva akcionara koja overavaju zapisnik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2.   Imenovanje Predsednika Skupštin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3.   Usvajanje predloženog dnevnog red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4.   Usvajanje Zapisnika sa predhodne Skupštine akcionara 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5    Usvajanje finansijskog izveštaja 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veštaja revizora Institut za ekonomska istraživanj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veštaja Nadzor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veštaja Upravnog odbor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6.   Razrešenje i izbor članova Uprav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7.   Razrešenje i izbor predsednika i članova Nadzor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8.   Razrešenje i izbor ovlašćenog revizora za 2010.g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9.  Odlučivanje o naknadi članovima upravnog odbor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10. Razno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Pravo da učestvuju u radu i odlučivanju Skupštine Društva imaju akcionari koji poseduju, ili putem ovlašćenja sakupe najmanje 5000 glasova. Jedna akcija daje pravo na jedan glas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Dan utvrdjivanja Liste akcionara sa pravom učešća na skupštini je 17.05.2010.g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  <w:t>Materijal za sednicu Skupštine može se pogledati u sedištu Društva, Beograd, Palmira Toljatija br. 7. u periodu od 21.06.2010.g.  do 28.06.2010.g.u  vremenu od 11 do 15 časova.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  <w:t xml:space="preserve">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6"/>
          <w:szCs w:val="26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ab/>
        <w:t xml:space="preserve">       PREDSEDNIK UPRAVNOG ODBORA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 Žarko Džom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5-19T12:45:00Z</cp:lastPrinted>
  <dcterms:modified xsi:type="dcterms:W3CDTF">2009-04-15T12:17:49Z</dcterms:modified>
  <cp:revision>6</cp:revision>
  <dc:subject/>
  <dc:title/>
</cp:coreProperties>
</file>