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 osnovu odredaba člana 5. Pravilnika o načinu izveštavanja javnih Društava i obaveštavanju o posedovanju akcija sa pravom glasa (Sl.glasnik RS br. 100/2006 i 116/2006.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prava akcionarskog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D »PUT« ZAJEČAR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bjavljuj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AKCIONARSKOG DRUŠTVA </w:t>
      </w:r>
    </w:p>
    <w:p>
      <w:pPr>
        <w:pStyle w:val="Normal"/>
        <w:jc w:val="center"/>
        <w:rPr/>
      </w:pPr>
      <w:r>
        <w:rPr>
          <w:b/>
          <w:lang w:val="sl-SI"/>
        </w:rPr>
        <w:t>ZA PRVO POLUGODIŠTE 2010. 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oslovno ime: AD »Put« Zaječar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Sedište: Zaječar, ul. Dositejeva br. 1/II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Matični broj 07183429, PIB 101328009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e-mail adresa: ks2.zajecar@gmail.com</w:t>
      </w:r>
    </w:p>
    <w:p>
      <w:pPr>
        <w:pStyle w:val="Normal"/>
        <w:ind w:left="84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BD. 7623/2005 od 04. 04. 2005. godine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elatnost (šifra i opis):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45230 – Izgradnja saobraćajnica,  aerodromskih pista i dr.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 xml:space="preserve">Božidar Janković, predsednik 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 xml:space="preserve">Zoran Jovanović, član 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>Zoran Milanović, član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 xml:space="preserve">Goran Vitanović, član          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  <w:t xml:space="preserve">Ljubiša Rašić, član               </w:t>
      </w:r>
    </w:p>
    <w:p>
      <w:pPr>
        <w:pStyle w:val="Normal"/>
        <w:ind w:left="120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Planom poslovanja za prvo polugodište 2010. godine predviđen je prihod od </w:t>
      </w:r>
    </w:p>
    <w:p>
      <w:pPr>
        <w:pStyle w:val="Normal"/>
        <w:ind w:left="84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izgradnje, opravke i održavanja saobraćajnica u iznosu od 100.000.000,00 din.</w:t>
      </w:r>
    </w:p>
    <w:p>
      <w:pPr>
        <w:pStyle w:val="Normal"/>
        <w:ind w:left="84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i prihod od proizvodnje behaton ploča, proizvoda od betona i sveze betonske mase</w:t>
      </w:r>
    </w:p>
    <w:p>
      <w:pPr>
        <w:pStyle w:val="Normal"/>
        <w:ind w:left="84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u iznosu od 25.000.000,00 dinara.</w:t>
      </w:r>
    </w:p>
    <w:p>
      <w:pPr>
        <w:pStyle w:val="Normal"/>
        <w:ind w:left="84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13.05.2010.god.                                                                     Predsednik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u Zaječaru</w:t>
        <w:tab/>
        <w:tab/>
        <w:tab/>
        <w:tab/>
        <w:tab/>
        <w:tab/>
        <w:tab/>
        <w:t xml:space="preserve">     Božidar Janko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06:00Z</dcterms:created>
  <dc:creator>My Computer</dc:creator>
  <dc:description/>
  <cp:keywords/>
  <dc:language>en-US</dc:language>
  <cp:lastModifiedBy>komp1</cp:lastModifiedBy>
  <cp:lastPrinted>2008-11-13T07:33:00Z</cp:lastPrinted>
  <dcterms:modified xsi:type="dcterms:W3CDTF">2010-05-13T08:24:00Z</dcterms:modified>
  <cp:revision>20</cp:revision>
  <dc:subject/>
  <dc:title/>
</cp:coreProperties>
</file>