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Na osnovu odredaba člana 5. Pravilnika o sadržini i načinu izveštavanja javnih Društava i obaveštavanju o posedovanju akcija sa pravom glasa (Sl. glasnik RS br. 100/06 i 116/06) uprava akcionarskog društva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                                              </w:t>
      </w:r>
      <w:r>
        <w:rPr>
          <w:b/>
          <w:sz w:val="28"/>
          <w:szCs w:val="28"/>
          <w:lang w:val="sl-SI"/>
        </w:rPr>
        <w:t>»NIŠMONT« A.D. NIŠ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                                                                   </w:t>
      </w:r>
      <w:r>
        <w:rPr>
          <w:b/>
          <w:sz w:val="24"/>
          <w:szCs w:val="24"/>
          <w:lang w:val="sl-SI"/>
        </w:rPr>
        <w:t>Objavljuj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                                  </w:t>
      </w:r>
      <w:r>
        <w:rPr>
          <w:b/>
          <w:sz w:val="24"/>
          <w:szCs w:val="24"/>
          <w:lang w:val="sl-SI"/>
        </w:rPr>
        <w:t>ŠESTOMESEČNI PLAN ZA PRVO POLUGODIŠTE 2010.GODI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puno ime: Akcionarsko društvo »Nišmont« Niš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skraćeno ime: »Nišmont« A.D. Niš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dište: Niš, Humska 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atični broj: 07580576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lang w:val="sl-SI"/>
        </w:rPr>
        <w:t xml:space="preserve">PIB: 100616726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E-mail adresa: nismont@beotel.net</w:t>
      </w:r>
    </w:p>
    <w:p>
      <w:pPr>
        <w:pStyle w:val="Normal"/>
        <w:ind w:first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-    Broj i datum Rešenja o upisu u registar privrednih subjekata: BD 44270 od 07.11.2005.godi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Delatnost (šifra i opis) :  28110 – proizvodnja metalnih konstrukcija i delova konstrukcija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Podaci o predsedniku i članovima Upravnog odbora: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Slobodan Rašić, predsednik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Nenad Janićijević,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Zlatomir Jovanović, čl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Podaci o ćlanovima nadzornog odbora: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Ljubiša Rašić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Ivana Barišić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Ljubomir Mitrović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Planom poslovanja za prvo polugodište 2010. godine predvidjen je poslovni prihod od 5.000.000,00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nara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Do datuma objavljivanja ove izjave nije bilo bitnih materijalnih dogadjaja i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ransakcija koji bi imali značajniji uticaj na poslvoanje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 xml:space="preserve">                          </w:t>
        <w:tab/>
        <w:t>PREDSEDNIK UPRAVNOG ODBOR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 xml:space="preserve">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Slobodan Rašić</w:t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1:00Z</dcterms:created>
  <dc:creator>Jelena Pancic</dc:creator>
  <dc:description/>
  <cp:keywords/>
  <dc:language>en-US</dc:language>
  <cp:lastModifiedBy>Aleksandar Stanimirovic</cp:lastModifiedBy>
  <cp:lastPrinted>2009-10-02T07:54:00Z</cp:lastPrinted>
  <dcterms:modified xsi:type="dcterms:W3CDTF">2010-05-17T08:21:00Z</dcterms:modified>
  <cp:revision>2</cp:revision>
  <dc:subject/>
  <dc:title>Na osnovu odredaba člana 5</dc:title>
</cp:coreProperties>
</file>