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a osnovu čl.64 Zakona o tržištu hartija od vrednosti i drugih finansijskih instrumenata, čl.6. i 7. Pravilnika o sadržini i načinu izveštavanja javnih društava i obaveštenju o posedovanju akcija sa pravom glasa RS vrši se 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IZVEŠTAVANJE O BITNOM DOGAĐAJU - ODRŽANOJ GODIŠNJOJ </w:t>
        <w:br/>
        <w:t>SKUPŠTINI AD «SUPERPROTEIN» Zrenjanin,</w:t>
        <w:br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br/>
        <w:t>Godi</w:t>
      </w:r>
      <w:r>
        <w:rPr>
          <w:rFonts w:cs="Arial" w:ascii="Arial" w:hAnsi="Arial"/>
          <w:sz w:val="20"/>
          <w:szCs w:val="20"/>
          <w:lang w:val="sr-Latn-CS"/>
        </w:rPr>
        <w:t>šnja</w:t>
      </w:r>
      <w:r>
        <w:rPr>
          <w:rFonts w:cs="Arial" w:ascii="Arial" w:hAnsi="Arial"/>
          <w:sz w:val="20"/>
          <w:szCs w:val="20"/>
        </w:rPr>
        <w:t xml:space="preserve"> skupština AD ZA PROIZVODNJU STOČNE HRANE «SUPERPROTEIN» Zrenjanin, Pančevačka 70, održana je 15.06.2010. godine u 13 časova u Zrenjaninu, ul. Pančevačka br. 70. Na istoj su donete sledeće odluke </w:t>
      </w:r>
      <w:r>
        <w:rPr>
          <w:rFonts w:cs="Arial" w:ascii="Arial" w:hAnsi="Arial"/>
          <w:sz w:val="20"/>
          <w:szCs w:val="20"/>
          <w:lang w:val="sr-Latn-CS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1.Odluka o izboru Predsednika skupštine</w:t>
        <w:br/>
        <w:t>2.Odluka o usvajanju zapisnika sa XVI godišnje Skupštine AD od 19.06.2009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Odluka o usvajanju Godišnjeg izveštaja o poslovanju AD SUPERPROTEIN za 2009.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Odluka o usvajanju Finansijskog izveštaja za 2009.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Odluka o usvajanju Izveštaja revizora o finansijskom izveštaju za 2009.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Odluka o raspodeli dobiti za 2009.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bit od 27.407.517,30 dinara raspodeljena na sledeći način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36.658,17 dinara na ime učešća menadžmenta u dobi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7.070.859,27 dinara kao neraspoređena dob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Odluka o izboru članova Upravnog odbo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Odluka o Izbor revizora za 2010.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sr-Latn-CS"/>
        </w:rPr>
        <w:t>Zrenjaninu, 16.6.2010.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vaj izveštaj se može videti na web sajtu: www.superprotein.rs.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  <w:t>Generalni direktor AD SUPERPROTEIN Zrenjanin</w:t>
        <w:br/>
        <w:br/>
        <w:t xml:space="preserve">Zonai Zoltan, s.r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28600</wp:posOffset>
          </wp:positionH>
          <wp:positionV relativeFrom="page">
            <wp:posOffset>9486900</wp:posOffset>
          </wp:positionV>
          <wp:extent cx="7315200" cy="409575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28600</wp:posOffset>
          </wp:positionH>
          <wp:positionV relativeFrom="page">
            <wp:posOffset>9486900</wp:posOffset>
          </wp:positionV>
          <wp:extent cx="7315200" cy="409575"/>
          <wp:effectExtent l="0" t="0" r="0" b="0"/>
          <wp:wrapTopAndBottom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14300</wp:posOffset>
          </wp:positionV>
          <wp:extent cx="7772400" cy="1609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45:00Z</dcterms:created>
  <dc:creator>Djuric</dc:creator>
  <dc:description/>
  <cp:keywords/>
  <dc:language>en-US</dc:language>
  <cp:lastModifiedBy>Nada Rikalo</cp:lastModifiedBy>
  <cp:lastPrinted>2008-07-08T13:34:00Z</cp:lastPrinted>
  <dcterms:modified xsi:type="dcterms:W3CDTF">2010-06-16T12:03:00Z</dcterms:modified>
  <cp:revision>4</cp:revision>
  <dc:subject/>
  <dc:title> </dc:title>
</cp:coreProperties>
</file>