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Broj: 1825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ana, 28.05.2010.godine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Na osnovu člana 281. stav 4. i 5. Zakona o privrednim društvima, kao i člana 32. stav 1. Ugovora o organizovanju Akcionarskog društva ''Jaffa'' Fabrika biskvita Crvenka, kao i člana 64. Zakona o tržištu hartija od vrednosti i drugih finansijskih instrumenata, Upravni odbor Akcionarskog društva ''Jaffa'' Fabrika biskvita Crvenka, Maršala Tita 245, matični broj: 08004684, šifra delatnosti: 015821, a u skladu sa svojom Odlukom br. </w:t>
      </w:r>
      <w:r>
        <w:rPr>
          <w:color w:val="000000"/>
          <w:sz w:val="22"/>
          <w:szCs w:val="22"/>
          <w:lang w:val="sl-SI"/>
        </w:rPr>
        <w:t>1480/4</w:t>
      </w:r>
      <w:r>
        <w:rPr>
          <w:sz w:val="22"/>
          <w:szCs w:val="22"/>
          <w:lang w:val="sl-SI"/>
        </w:rPr>
        <w:t xml:space="preserve"> od 30.04.2010.godine, objavljuje dana 31.05.2010.godine sledeće: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OBAVEŠTENJE - POZI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ZA GODIŠNJU SKUPŠTINU AKCION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AKCIONARSKOG DRUŠTVA ''JAFFA'' FABRIKA BISKVITA CRVENKA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- IZVEŠTAJ O BITNOM DOGAĐAJU -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>Godišnja</w:t>
      </w:r>
      <w:r>
        <w:rPr>
          <w:b/>
          <w:bCs/>
          <w:sz w:val="22"/>
          <w:szCs w:val="22"/>
          <w:lang w:val="sl-SI"/>
        </w:rPr>
        <w:t xml:space="preserve"> Skupština akcionara</w:t>
      </w:r>
      <w:r>
        <w:rPr>
          <w:bCs/>
          <w:sz w:val="22"/>
          <w:szCs w:val="22"/>
          <w:lang w:val="sl-SI"/>
        </w:rPr>
        <w:t xml:space="preserve"> Akcionarskog društva ''Jaffa'' Fabrika biskvita Crvenka održaće se </w:t>
      </w:r>
      <w:r>
        <w:rPr>
          <w:b/>
          <w:bCs/>
          <w:sz w:val="22"/>
          <w:szCs w:val="22"/>
          <w:lang w:val="sl-SI"/>
        </w:rPr>
        <w:t>dana 30.06.2010.godine (sreda) sa početkom u 12,00 časova</w:t>
      </w:r>
      <w:r>
        <w:rPr>
          <w:bCs/>
          <w:sz w:val="22"/>
          <w:szCs w:val="22"/>
          <w:lang w:val="sl-SI"/>
        </w:rPr>
        <w:t xml:space="preserve"> u sedištu Akcionarskog društva ''Jaffa'' Fabrika biskvita Crvenka, ul. Maršala Tita br. 245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Godišnju Skupštinu akcionara predlaže se sledeći</w:t>
      </w:r>
    </w:p>
    <w:p>
      <w:pPr>
        <w:pStyle w:val="Normal"/>
        <w:ind w:firstLine="71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NEVNI RED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Usvajanje finansijskih izveštaja za 2009.godinu sa izveštajem Upravnog odbora o poslovanju za period 01.01.2009.-31.12.2009.godine, izveštajem Nadzornog odbora i izveštajem Revizora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Donošenje odluke o raspodeli dobiti sa izveštajem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l-SI"/>
        </w:rPr>
        <w:t>Razrešenje i izbor članova Upravnog odbora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Razrešenje i izbor predsednika i članova Nadzornog odbora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Razrešenje i izbor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l-SI"/>
        </w:rPr>
        <w:t>Izveštaj Upravnog odbora o kupovini i prodaji sopstvenih akcija i donošenje odluke o ovlašćenju Upravnog odbora za odlučivanje o kupovini i prodaji sopstvenih ak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bCs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>Informacija Upravnog odbora o odobrenim pravnim poslovima u kojima postoji sukob interesa i informacija o izmenama osnivačkog akta</w:t>
      </w:r>
    </w:p>
    <w:p>
      <w:pPr>
        <w:pStyle w:val="TextBodyIndent"/>
        <w:ind w:hanging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TextBodyIndent"/>
        <w:ind w:hanging="0"/>
        <w:rPr/>
      </w:pPr>
      <w:bookmarkStart w:id="0" w:name="OLE_LINK1"/>
      <w:bookmarkStart w:id="1" w:name="OLE_LINK2"/>
      <w:bookmarkEnd w:id="0"/>
      <w:bookmarkEnd w:id="1"/>
      <w:r>
        <w:rPr>
          <w:sz w:val="22"/>
          <w:szCs w:val="22"/>
        </w:rPr>
        <w:t xml:space="preserve">Na sednici Godišnje Skupštine akcionara glasa se, odnosno odlučuje o: usvajanju finansijskih izveštaja za 2009.godinu, sa izveštajem Upravnog odbora o poslovanju, izveštajem Nadzornog odbora i izveštajem Revizora u vezi sa finansijskim izveštajima,  raspodeli dobiti sa izveštajem Nadzornog odbora, razrešenju i izboru članova Upravnog odbora i razrešenju i izboru predsednika i članova Nadzornog odbora, razrešenju i izboru Revizora za poslovnu 2010.godinu sa izveštajem Nadzornog odbora, usvajanju izveštaja Upravnog odbora </w:t>
      </w:r>
      <w:r>
        <w:rPr>
          <w:bCs/>
          <w:sz w:val="22"/>
          <w:szCs w:val="22"/>
        </w:rPr>
        <w:t>o kupovini i prodaji sopstvenih akcija i ovlašćenju Upravnog odbora za odlučivanje o kupovini i prodaji sopstvenih akcija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Dan utvrđenja akcionara je 31.05.2010.godine. Pravo neposrednog učešća na Skupštini akcionara ima akcionar ili punomoćnik akcionara,  koji poseduje, odnosno zastupa najmanje 5.000 akcija/glasova. Obrazac punomoćja može se preuzeti u sedištu ''Jaffa'' AD Crvenka, u radno vreme Društva od 8,00 do 16,00 časova, a isti će biti dostupan i na internet stranici Društva: </w:t>
      </w:r>
      <w:r>
        <w:rPr>
          <w:color w:val="000000"/>
          <w:sz w:val="22"/>
          <w:szCs w:val="22"/>
          <w:u w:val="single"/>
          <w:lang w:val="sr-Latn-CS"/>
        </w:rPr>
        <w:t>www.jaffa.rs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počev od </w:t>
      </w:r>
      <w:r>
        <w:rPr>
          <w:color w:val="000000"/>
          <w:sz w:val="22"/>
          <w:szCs w:val="22"/>
          <w:lang w:val="sr-Latn-CS"/>
        </w:rPr>
        <w:t>31.05.</w:t>
      </w:r>
      <w:r>
        <w:rPr>
          <w:sz w:val="22"/>
          <w:szCs w:val="22"/>
          <w:lang w:val="sr-Latn-CS"/>
        </w:rPr>
        <w:t>2010.godine. Punomoćja radi zastupanja na Skupštini akcionara se moraju predati najkasnije dana 28.06.2010.godin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Obaveštenje - poziv za Godišnju Skupštinu akcionara objavljuje se i na internet stranici Društva: </w:t>
      </w:r>
      <w:r>
        <w:rPr>
          <w:color w:val="000000"/>
          <w:sz w:val="22"/>
          <w:szCs w:val="22"/>
          <w:u w:val="single"/>
          <w:lang w:val="sr-Latn-CS"/>
        </w:rPr>
        <w:t>www.jaffa.rs</w:t>
      </w:r>
      <w:r>
        <w:rPr>
          <w:color w:val="000000"/>
          <w:sz w:val="22"/>
          <w:szCs w:val="22"/>
          <w:lang w:val="sr-Latn-CS"/>
        </w:rPr>
        <w:t xml:space="preserve"> neprekidno počev od 31.05.2010.godine.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Društvo obezbeđuje kopiju materijala svakom akcionaru koji to zahteva, u sedištu Društva, u redovno radno vreme od 8,00 do 16,00 časova, počev od 31.05.2010.godine.</w:t>
      </w:r>
    </w:p>
    <w:p>
      <w:pPr>
        <w:pStyle w:val="Normal"/>
        <w:jc w:val="both"/>
        <w:rPr>
          <w:bCs/>
          <w:color w:val="FF0000"/>
          <w:sz w:val="22"/>
          <w:szCs w:val="22"/>
          <w:lang w:val="sl-SI"/>
        </w:rPr>
      </w:pPr>
      <w:r>
        <w:rPr>
          <w:bCs/>
          <w:color w:val="FF0000"/>
          <w:sz w:val="22"/>
          <w:szCs w:val="22"/>
          <w:lang w:val="sl-SI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Ovo obaveštenje predstavlja istovremeno i Izveštaj o bitnom događaju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center" w:pos="4677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</w:t>
      </w:r>
      <w:r>
        <w:rPr>
          <w:b/>
          <w:sz w:val="22"/>
          <w:szCs w:val="22"/>
          <w:lang w:val="sr-Latn-CS"/>
        </w:rPr>
        <w:t>''JAFFA'' AD CRVENK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</w:t>
      </w:r>
      <w:r>
        <w:rPr>
          <w:b/>
          <w:sz w:val="22"/>
          <w:szCs w:val="22"/>
          <w:lang w:val="sr-Latn-CS"/>
        </w:rPr>
        <w:t>Dragan Uskokovi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86830" cy="142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102995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ffa me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6:00Z</dcterms:created>
  <dc:creator>jasmina.bulatovic</dc:creator>
  <dc:description/>
  <cp:keywords/>
  <dc:language>en-US</dc:language>
  <cp:lastModifiedBy>jasmina.bulatovic</cp:lastModifiedBy>
  <cp:lastPrinted>2007-06-14T14:31:00Z</cp:lastPrinted>
  <dcterms:modified xsi:type="dcterms:W3CDTF">2010-06-02T13:32:00Z</dcterms:modified>
  <cp:revision>7</cp:revision>
  <dc:subject/>
  <dc:title> </dc:title>
</cp:coreProperties>
</file>