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 xml:space="preserve">U skladu sa članom 64. Zakona o tržištu hartija od vrednosti i drugih finansijskih instrumenata i članom 6. Pravilnika o sadržini i načinu izveštavanja javnih društava Izdavaoc akcija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DUVANSKA INDUSTRIJA „ČOKA“ 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objavljuj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Skupština akcionara Duvanske industrije „Čoka“ a.d , ul. Proleterska br. 6 iz Čoke, održana je dana 04.06.2010. godine u prostorijama preduzeća u Čoki sa početkom u 10:00 časova, na kojoj su  usvojene sledeće odluk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Finansijskog izveštaja i Izveštaja o poslovanju za 2009-u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Izveštaja ovlašćenog revizora o reviziji Finansijskog izveštaja za 2009-u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Izveštaja o radu Upravnog odbo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dluka o usvajanju Izveštaja o radu Nadzornog odbo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Revizora za reviziju finansijskih izveštaj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članova Upravnog odbo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članova Nadzornog odbo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predloga Proizvodno finansijskog plana za 2010-u godinu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Čoki, dana 15.06.2010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sr-Latn-CS"/>
        </w:rPr>
        <w:t>Predsednik Upravnog odbo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Latn-CS"/>
        </w:rPr>
        <w:t>Dipl.ing. Milijašević Vladimi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29:00Z</dcterms:created>
  <dc:creator>Doru Gruba</dc:creator>
  <dc:description/>
  <cp:keywords/>
  <dc:language>en-US</dc:language>
  <cp:lastModifiedBy>Sunjka</cp:lastModifiedBy>
  <cp:lastPrinted>2010-02-18T09:21:00Z</cp:lastPrinted>
  <dcterms:modified xsi:type="dcterms:W3CDTF">2010-06-14T12:31:00Z</dcterms:modified>
  <cp:revision>3</cp:revision>
  <dc:subject/>
  <dc:title>IZVEŠTAJ O BITNIM DOGAĐAJIMA</dc:title>
</cp:coreProperties>
</file>