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 xml:space="preserve">Keramika“ a.d. Mladenovac </w:t>
      </w:r>
    </w:p>
    <w:p>
      <w:pPr>
        <w:pStyle w:val="Normal"/>
        <w:rPr>
          <w:lang w:val="sr-Latn-CS"/>
        </w:rPr>
      </w:pPr>
      <w:r>
        <w:rPr>
          <w:lang w:val="sr-Latn-CS"/>
        </w:rPr>
        <w:t>Delovodni broj:6450/1 od 16.06.2010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  <w:t>Na osnovu člana 64 Zakona o tržištu hartija od vrednosti i drugih finansijskih instru-menata i člana 6.Pravilnika o sadržini i načinu izveštavanja javnih društava i obaveštavanju o posedovanju akcija sa pravom glasa, Akcionarsko Društvo za proizvodnju gradjevinske keramike „Keramika“,Mladenovac,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  IZVEŠTAJ O BITNOM DOGADJAJU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IZVEŠTAJ O ODRŽANOJ SKUPŠTINI</w:t>
        <w:tab/>
        <w:tab/>
        <w:tab/>
        <w:tab/>
        <w:tab/>
        <w:tab/>
        <w:tab/>
        <w:tab/>
        <w:t xml:space="preserve">       „KERAMIKA“a.d Mladenovac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Redovna godišnja sednica Skupštine Akcionarsskog Društva za proizvodnju gradjevinske keramike „Keramika“-Mladenovac,održana je 01.06.2010.godine u poslovnim prostorijama Društva u Mladenovcu,Savića Mlin 39.Ukupan broj akcija Društva je 401170,sve su sa pravom glasa i računaju se u kvorum.</w:t>
      </w:r>
    </w:p>
    <w:p>
      <w:pPr>
        <w:pStyle w:val="Normal"/>
        <w:jc w:val="both"/>
        <w:rPr/>
      </w:pPr>
      <w:r>
        <w:rPr/>
        <w:t>Sednici je prisustvovao zastupnik većinskog vlasnika,kozorcijuma „Inter Gas“-Beograd,“OIL BG“ Sofija,koji je zastupao ukupno 260.028 akcija,što čini 64,9% akcija sa pravom glasa,tako da je Skupština imala kvorum za rad i odlučivanje.</w:t>
      </w:r>
    </w:p>
    <w:p>
      <w:pPr>
        <w:pStyle w:val="Normal"/>
        <w:jc w:val="both"/>
        <w:rPr/>
      </w:pPr>
      <w:r>
        <w:rPr/>
        <w:tab/>
        <w:t>2.Na sednici Skupštine „Keramika“a.d Mladenovac donete su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skupštine Društva</w:t>
      </w:r>
    </w:p>
    <w:p>
      <w:pPr>
        <w:pStyle w:val="Normal"/>
        <w:jc w:val="both"/>
        <w:rPr/>
      </w:pPr>
      <w:r>
        <w:rPr/>
        <w:tab/>
        <w:t>Za Predsednika Društva izabran je Stojić Radmilo-advokat iz Beograda.</w:t>
        <w:tab/>
        <w:tab/>
        <w:tab/>
        <w:tab/>
        <w:t>-Odluka o usvajanju Zapisnika sa prethodne sednice</w:t>
        <w:tab/>
        <w:tab/>
        <w:tab/>
        <w:tab/>
        <w:tab/>
        <w:t>Usvojen je Zapisnik sa prethodne sednice Skupštine Društva,održane 12.09.2009.god</w:t>
        <w:tab/>
        <w:tab/>
        <w:t>-Odluka o razrešenju članova Upravnog odbora.</w:t>
        <w:tab/>
        <w:tab/>
        <w:tab/>
        <w:tab/>
        <w:tab/>
        <w:tab/>
        <w:t>Razrešeni su dužnosti članovi Upravnog odbora i to:Aleksandar Pantović,Branislav</w:t>
        <w:tab/>
        <w:tab/>
        <w:t>Jovanović,LJubica Stanojković,danail Kolov i Javorka Janković.</w:t>
        <w:tab/>
        <w:tab/>
        <w:tab/>
        <w:tab/>
        <w:tab/>
        <w:t>-Odluka o izboru članova Upravnog odbora.</w:t>
        <w:tab/>
      </w:r>
    </w:p>
    <w:p>
      <w:pPr>
        <w:pStyle w:val="Normal"/>
        <w:jc w:val="both"/>
        <w:rPr/>
      </w:pPr>
      <w:r>
        <w:rPr/>
        <w:tab/>
        <w:t>Za članove Upravnog odbora „Keramika“a.d Mladenovac,izabrani su:Danail Kolov,Biser Stojanov,Aleksandar Pantović, Ljubica Stanojković i Javorka Janković.</w:t>
      </w:r>
    </w:p>
    <w:p>
      <w:pPr>
        <w:pStyle w:val="Normal"/>
        <w:jc w:val="both"/>
        <w:rPr/>
      </w:pPr>
      <w:r>
        <w:rPr/>
        <w:tab/>
        <w:t>-Odluka o razrešenju Internog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šena je dužnosti internog revizoraTihana Bjelan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Internog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internog revizora izabrana je Tihana Bjelanović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o radu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 o radu Upravnog odbora za period izmedju dve sednice Skupšine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internog revizora za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ezavisnog revizora „Fokus Team“ za finansijsku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ske kuće „Fokus Team“za reviziju finansijskih izveštaja za 2010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og izveštaja za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finansijski izveštaj za 2009.godinu sa iskazanim gubitkom od:</w:t>
        <w:tab/>
        <w:t>243.673.269,oo dinara. Nerasporedjeni dobitak tekuće godine u iznosu od 386.849,88 dinara,prenosi se na pokriće gubitaka prethodnih god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tvrdjivanju naknade za rad u Upravnom odboru i rad Internog revizora i Izvršnog odbora direkto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GENERALNI DIREKTOR</w:t>
        <w:tab/>
        <w:tab/>
        <w:tab/>
        <w:tab/>
        <w:tab/>
        <w:tab/>
        <w:tab/>
        <w:tab/>
        <w:tab/>
        <w:t>„</w:t>
      </w:r>
      <w:r>
        <w:rPr>
          <w:lang w:val="sr-Latn-CS"/>
        </w:rPr>
        <w:t xml:space="preserve">Keramika“ a.d. Mladenovac </w:t>
      </w:r>
      <w:r>
        <w:rPr/>
        <w:tab/>
        <w:tab/>
        <w:tab/>
        <w:tab/>
        <w:tab/>
        <w:tab/>
        <w:tab/>
        <w:tab/>
        <w:t xml:space="preserve">Todorović Branko, </w:t>
      </w:r>
      <w:r>
        <w:rPr>
          <w:lang w:val="sr-Latn-CS"/>
        </w:rPr>
        <w:t>dipl.ing.tehno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1:33Z</dcterms:created>
  <dc:creator>Mika Pavlovic</dc:creator>
  <dc:description/>
  <dc:language>en-US</dc:language>
  <cp:lastModifiedBy/>
  <dcterms:modified xsi:type="dcterms:W3CDTF">2010-06-16T11:38:44Z</dcterms:modified>
  <cp:revision>2</cp:revision>
  <dc:subject/>
  <dc:title/>
</cp:coreProperties>
</file>