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''Југохемија'' а.д.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Ресавска 3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51</w:t>
      </w:r>
      <w:r>
        <w:rPr>
          <w:b/>
          <w:bCs/>
        </w:rPr>
        <w:t>46</w:t>
      </w:r>
      <w:r>
        <w:rPr>
          <w:b/>
          <w:bCs/>
          <w:lang w:val="sr-CS"/>
        </w:rPr>
        <w:t>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00619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00184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47/2006) и члана 6 Правилника о садржини и начину извештавања јавних друштава и обавештавању о поседовању акција са правом гласа (Службени гласник РС 100/2006 и 116/2006), Акционарско друштво "ЈУГОХЕМИЈА" Београд, Ресавска 31 (у даљем тексту: Друштво)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ГОДИШЊ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дишња Скупштина акционара Друштва одржана је дана 11.6.2010. године у </w:t>
      </w:r>
      <w:r>
        <w:rPr/>
        <w:t>пословним просторијама Друштва.</w:t>
      </w:r>
      <w:r>
        <w:rPr>
          <w:lang w:val="sr-CS"/>
        </w:rPr>
        <w:t xml:space="preserve"> На седници Скупштине акционара донете су следеће одлук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</w:t>
      </w:r>
      <w:r>
        <w:rPr/>
        <w:t>e</w:t>
      </w:r>
      <w:r>
        <w:rPr>
          <w:lang w:val="sr-CS"/>
        </w:rPr>
        <w:t xml:space="preserve"> о усвајању финансијског и консолидованог финансијског</w:t>
      </w:r>
      <w:r>
        <w:rPr/>
        <w:t xml:space="preserve"> </w:t>
      </w:r>
      <w:r>
        <w:rPr>
          <w:lang w:val="sr-CS"/>
        </w:rPr>
        <w:t xml:space="preserve">извештаја о пословању Друштва у 2009. години са мишљењем ревизора о извршеној ревизији рачуноводствених исправ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извештаја Управног одбора о пословању у 2009. годин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извештаја Надзор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старог састава Управног одбора и избору чланова   Управног одбора; за чланове Управног одбора изабрани су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ка Форцан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ејан Јеремић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Владимир Петровић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Звездан Ћосић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обрила Пеј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старог састава Надзорног одбора и избору председника и чланова Надзорног одбора; за председника и чланове Надзорног одбора изабрани су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Маринко Зељковић, председник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редраг Филиповић, члан и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Љубиша Качаревић, члан.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ревизора за спровођење поступка независне екстерне ревизије финансијских извештаја Друштва за 2010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Смиљка Милеуснић Аџић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9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529bf"/>
    <w:pPr>
      <w:keepNext w:val="true"/>
      <w:jc w:val="both"/>
      <w:outlineLvl w:val="1"/>
    </w:pPr>
    <w:rPr>
      <w:b/>
      <w:bCs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29bf"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5:00Z</dcterms:created>
  <dc:creator>mdjordjevic</dc:creator>
  <dc:description/>
  <dc:language>en-US</dc:language>
  <cp:lastModifiedBy>mdjordjevic</cp:lastModifiedBy>
  <cp:lastPrinted>2010-06-11T12:15:00Z</cp:lastPrinted>
  <dcterms:modified xsi:type="dcterms:W3CDTF">2010-06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