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D"VOJVODINA"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OVO MILOŠEV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ašaidski put bb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Zakona o tržištu hartija od vrednosti i drugih finansijskih instrumenata i člana 6.Pravilnika o sadržini i načinu izveštavanja javnih društava i obaveštavanju o posedovanju akcija sa pravom glasa PD "Vojvodina" AD, Novo Miloševo, Bašaidski put bb.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</w:t>
      </w:r>
      <w:r>
        <w:rPr>
          <w:b/>
          <w:lang w:val="sr-Latn-CS"/>
        </w:rPr>
        <w:t>o održan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PD"Vojvodina"AD,Novo Miloše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a </w:t>
      </w:r>
      <w:r>
        <w:rPr>
          <w:b/>
          <w:lang w:val="sr-Latn-CS"/>
        </w:rPr>
        <w:t>16.06.2010.godine</w:t>
      </w:r>
      <w:r>
        <w:rPr>
          <w:lang w:val="sr-Latn-CS"/>
        </w:rPr>
        <w:t xml:space="preserve"> sa početkom u 12,00 časova u prostorijama Društva, Bašaidski put bb, održana je V redovna sednica Skupštine akcionara PD"Vojvodina"AD Novo Miloše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kon konstatacije stručne službe o evidenciji učesnika i ispunjenosti uslova za održavanje sednice, konstituisana su radna tela Skupštine : izabran je predsednik Skupštine, imenovan zapisničar, dva overivača zapisnika i Komisija za glasanje; pristupilo se razmatranju utvrđenog dnevnog reda, te su donešene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1. Odluka o usvajanju Izveštaja Upravnog odbora o poslovanju u 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2. Odluka o usvajanju finansijskog izveštaja Društva za 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3. Odluka o usvajanju  izveštaja revizora "Pan revizija" Novi Sad u vezi 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finansijskim  izveštajem  za 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4. Odluka da se prenesu ovlašćenja na Upravni odbor Društva u vezi izbora revizora za 2010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5. Odluka o usvajanju izveštaja Nadzornog odbora od o finansijskom izveštaju za  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6. Odluka o dobiti za 2009.g. iznosi 33.354.797,51 din. i ostaje neraspoređena kao i iznos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62.558.259,08 din.kao neraspoređena dobit iz ranijih god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7. Odluka o o izboru članova Upravnog odbora (Arsenov Savica,Predrag Klepić,Jovica Stanar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8. Odluka o izboru člnova i predsenika Nadzornog odbora (Stojanović Jovanka-preds.,Sneža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rusin,Vladimir Gavrić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Irena Solarov,dipl.prav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0:00Z</dcterms:created>
  <dc:creator>Test</dc:creator>
  <dc:description/>
  <cp:keywords/>
  <dc:language>en-US</dc:language>
  <cp:lastModifiedBy>Your User Name</cp:lastModifiedBy>
  <cp:lastPrinted>2009-06-16T10:32:00Z</cp:lastPrinted>
  <dcterms:modified xsi:type="dcterms:W3CDTF">2010-06-17T08:50:00Z</dcterms:modified>
  <cp:revision>2</cp:revision>
  <dc:subject/>
  <dc:title>PD"VOJVODINA"AD</dc:title>
</cp:coreProperties>
</file>