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7. Zakona o tržištu hartija od vrednosti i drugih finansijskih instrumenata („Službeni glasnik RS“, broj 47/2006 ) i člana 4. Pravilnika o sadržini i načinu izveštavanj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javnih društava i obaveštenju o posed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DRINA RIVER BRIDGE CORPORATION“ AD BEOGRA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9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redno društvo za proizvodnju, usluge i trgovinu „Drina river bridge corporation“ ad Beograd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vi Beograd, Milutina Milankovića 25/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7397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4271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inariver@eunet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D 122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4203 (inženjering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8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Slobo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.7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18556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ro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.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.36141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.D Semberija ad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73091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jević Bl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251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šević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6460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okić Dragolj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423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đelković Nebojš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932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stić Ljubivo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527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ifunović Milis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527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ojić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.83123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rednost osnovnog kapitala u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adama RS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11.50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8.890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RBCE91622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  Podaci o zavisnim društvima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OORE STEPHENS Revizija i Računovodstvo“d.o.o.,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</w:t>
      </w:r>
      <w:r>
        <w:rPr>
          <w:rFonts w:cs="Arial" w:ascii="Arial" w:hAnsi="Arial"/>
          <w:b/>
          <w:i/>
          <w:color w:val="FF0000"/>
          <w:lang w:val="sr-Latn-CS"/>
        </w:rPr>
        <w:t xml:space="preserve">  </w:t>
      </w:r>
      <w:r>
        <w:rPr>
          <w:rFonts w:cs="Arial" w:ascii="Arial" w:hAnsi="Arial"/>
          <w:b/>
          <w:i/>
          <w:lang w:val="sr-Latn-CS"/>
        </w:rPr>
        <w:t xml:space="preserve">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90"/>
        <w:gridCol w:w="2160"/>
        <w:gridCol w:w="16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Broj a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 za 2009.g.u dinarima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Slobo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922 N.Clarc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hica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lektro-inžen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atni biz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sednik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4.7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ro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922 N.Cla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hica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dnja stručna spr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vatni biz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.9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lago Blagoj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tanička 196/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ekonom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 kompan.“Slobomir“ 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dravko Jerot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hajla Pupina 133/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ovi Beograd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nzio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joša Garib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de Step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ogati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omirani 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f služ. za poz.dip.stud. na „Slobo. P Univer.“,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vlović M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povi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ijelji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rednja stručna spre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. direktor na GP „Pavlović most“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zamenik predsednika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Ćosović 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nska 389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určin-Beograd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retar Društva „DRBC“ a.d Beograd,čla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Č</w:t>
      </w:r>
      <w:r>
        <w:rPr/>
        <w:t>lanovi Nadzo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99"/>
        <w:gridCol w:w="1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Broj a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Pisani kodeks ponašanja uprave Društva: Društvo nema pisani kodeks ponaš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                                                         u hiljadama dina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8.50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.857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.64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rihodi od delatnosti                                                          u hiljadama dina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8.4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kazatelji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 poslovni prihod/poslovni rashod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3,2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bruto dobit/ukupni prihodi) u 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5,29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obrtna imovina/obaveze) u %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3,45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u %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,89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,77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8,75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na pasiva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0,86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61,42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 u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1,35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 u hiljadama din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- 81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ena akcija – najviša, najniž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ukom Berze o uključiv. akcija na vanberz.tržište  obračun. vrednost akcije je 3.557,00 d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čunska vred. akcija na dan 31.12.2009.g. je 3.545,43 d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 sada nije bilo trgovanja akcija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0.607.572,70 dinar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bitak po akcij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2,00 dinara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neto dividenda po akciji u 2009.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6,85 din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Promene – povećanja bilansnih vrednosti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( u hilj. dinara 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w:rPr>
          <w:rFonts w:cs="Arial" w:ascii="Arial" w:hAnsi="Arial"/>
          <w:sz w:val="20"/>
          <w:szCs w:val="20"/>
          <w:lang w:val="sr-Latn-CS"/>
        </w:rPr>
        <w:t>IV Ostalo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 Beogradu, 18.06.2010.g.        </w:t>
        <w:tab/>
        <w:t xml:space="preserve">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Radomir Jovanov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7:00Z</dcterms:created>
  <dc:creator>Akcije</dc:creator>
  <dc:description/>
  <cp:keywords/>
  <dc:language>en-US</dc:language>
  <cp:lastModifiedBy>VANJA</cp:lastModifiedBy>
  <cp:lastPrinted>2010-06-16T14:45:00Z</cp:lastPrinted>
  <dcterms:modified xsi:type="dcterms:W3CDTF">2010-06-16T12:45:00Z</dcterms:modified>
  <cp:revision>4</cp:revision>
  <dc:subject/>
  <dc:title>Na osnovu odredaba člana 5</dc:title>
</cp:coreProperties>
</file>