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Na osnovu čl. 64 Zakona o tržištu hartija od vrednosti i</w:t>
      </w:r>
      <w:r>
        <w:rPr>
          <w:rFonts w:cs="Arial" w:ascii="Arial" w:hAnsi="Arial"/>
          <w:sz w:val="20"/>
          <w:szCs w:val="20"/>
          <w:lang w:val="sr-Latn-CS"/>
        </w:rPr>
        <w:t xml:space="preserve"> čl. 6,7,8 Pravilnika o sadržini i načinu izveštavanja javnih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ABRIKA STOČNE HRANE A.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8 OKTOBRA 60, Velika Pl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B J A V LJ U J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IM DOGAĐAJ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Sa održane vanredne skupštine akcionara FABRIKE STOČNE HRANE 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Vanredna skupština akcionara je održana dana 11.06.2010 godine, u Velikoj Plani . sa početkom u 14 časova, u prostorijama Doma Omladine, Kosovska br.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Na Skupštini je usvojeno i doneto sledeć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Imenovanje predsednika Skupštine, </w:t>
      </w:r>
      <w:r>
        <w:rPr>
          <w:rFonts w:cs="Arial" w:ascii="Arial" w:hAnsi="Arial"/>
          <w:sz w:val="20"/>
          <w:szCs w:val="20"/>
          <w:lang w:val="pl-PL"/>
        </w:rPr>
        <w:t>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verifikacione komisije o ispunjenosti uslova za rad Skupštine i verifikacija mandata punomoćnika akcion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svajanje zapisnika sa prethodne sednice Skupštine akcionara od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pl-PL"/>
        </w:rPr>
        <w:t>.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.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pl-PL"/>
        </w:rPr>
        <w:t xml:space="preserve">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nošenje odluke o </w:t>
      </w:r>
      <w:r>
        <w:rPr>
          <w:rFonts w:cs="Arial" w:ascii="Arial" w:hAnsi="Arial"/>
          <w:sz w:val="20"/>
          <w:szCs w:val="20"/>
        </w:rPr>
        <w:t xml:space="preserve">usvajanju finasijskog izveštaja za 2009 godinu i  izveštaja revizora za 2009 godinu 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svajanje izveštaja upravnog odbora o poslovanju društva u 2009 godini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nošenje odluke o </w:t>
      </w:r>
      <w:r>
        <w:rPr>
          <w:rFonts w:cs="Arial" w:ascii="Arial" w:hAnsi="Arial"/>
          <w:sz w:val="20"/>
          <w:szCs w:val="20"/>
          <w:lang w:val="sr-CS"/>
        </w:rPr>
        <w:t>imenovanju članova Upravnog odbora</w:t>
      </w:r>
      <w:r>
        <w:rPr>
          <w:rFonts w:cs="Arial" w:ascii="Arial" w:hAnsi="Arial"/>
          <w:sz w:val="20"/>
          <w:szCs w:val="20"/>
          <w:lang w:val="sr-Latn-CS"/>
        </w:rPr>
        <w:t xml:space="preserve"> i to reizbora dosadaš</w:t>
      </w:r>
      <w:r>
        <w:rPr>
          <w:rFonts w:cs="Arial" w:ascii="Arial" w:hAnsi="Arial"/>
          <w:sz w:val="20"/>
          <w:szCs w:val="20"/>
          <w:lang w:val="sr-CS"/>
        </w:rPr>
        <w:t>nj</w:t>
      </w:r>
      <w:r>
        <w:rPr>
          <w:rFonts w:cs="Arial" w:ascii="Arial" w:hAnsi="Arial"/>
          <w:sz w:val="20"/>
          <w:szCs w:val="20"/>
          <w:lang w:val="sr-Latn-CS"/>
        </w:rPr>
        <w:t>ih članova Ivane Todorović, Milana Banjca i Predraga Prišunjka</w:t>
      </w:r>
    </w:p>
    <w:p>
      <w:pPr>
        <w:pStyle w:val="ListParagraph"/>
        <w:numPr>
          <w:ilvl w:val="0"/>
          <w:numId w:val="1"/>
        </w:numPr>
        <w:spacing w:before="0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Donošenje odluke o raspodeli dobiti za poslovnu 2009 godinu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Velikoj Plani 14.06.2010 godine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Ivana Todo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ad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7ef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88</Words>
  <Characters>107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2:00Z</dcterms:created>
  <dc:creator>Ivana Vasic</dc:creator>
  <dc:description/>
  <dc:language>en-US</dc:language>
  <cp:lastModifiedBy>sale</cp:lastModifiedBy>
  <cp:lastPrinted>2010-01-19T10:15:00Z</cp:lastPrinted>
  <dcterms:modified xsi:type="dcterms:W3CDTF">2010-06-14T11:32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