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U skladu sa članom 64akona o tržoštu hartija od vrednosti i drugih finansijski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 xml:space="preserve">instrumenata i članom 6. Pravilnika o sadržini i načinu  izveštavanja javnih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društava  i obaveštavanja o posedovanju akcja sa pravom gla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AD „VIZOR ENTERIJERI“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ŽELEZNIČKA BR. 23  TEMERIN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</w:rPr>
        <w:t>MB: 08072795   PIB: 10186987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Šifra delatnosti 36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o b j a v lj u j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IZVEŠTAJ O  BITNOM    DOGAĐ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Sa sednice upravnog  odbora  AD“ Vizor Enterijeri“ Temerin održane dana </w:t>
      </w:r>
      <w:r>
        <w:rPr>
          <w:b/>
          <w:bCs/>
          <w:lang w:val="sr-Latn-CS"/>
        </w:rPr>
        <w:t>01</w:t>
      </w:r>
      <w:r>
        <w:rPr>
          <w:b/>
          <w:bCs/>
        </w:rPr>
        <w:t>.</w:t>
      </w:r>
      <w:r>
        <w:rPr>
          <w:b/>
          <w:bCs/>
          <w:lang w:val="sr-Latn-CS"/>
        </w:rPr>
        <w:t>06</w:t>
      </w:r>
      <w:r>
        <w:rPr>
          <w:b/>
          <w:bCs/>
        </w:rPr>
        <w:t>.20</w:t>
      </w:r>
      <w:r>
        <w:rPr>
          <w:b/>
          <w:bCs/>
          <w:lang w:val="sr-Latn-CS"/>
        </w:rPr>
        <w:t>1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u prostorijama AD Vizor Enterijeri Temerin, Železnička br. 23 doneo je sledeću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  D  L  U  K  U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ziva se Skupština Akcionarskog društva Vizor Enterijeri za dan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05.07.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ine u 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Temerinu, ul. Železnička br. 23. u prostorijama preduzeća u 15,00 časova.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Skupštinu  AD  se predlaže sledeći: 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 N E V N I     R E D</w:t>
      </w:r>
    </w:p>
    <w:p>
      <w:pPr>
        <w:pStyle w:val="Unutranjaadresa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bor radnih tela  Skupštine</w:t>
      </w:r>
    </w:p>
    <w:p>
      <w:pPr>
        <w:pStyle w:val="Unutranjaadresa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Izbor  predsedavajućeg  Skupštine.</w:t>
      </w:r>
    </w:p>
    <w:p>
      <w:pPr>
        <w:pStyle w:val="Unutranjaadresa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Izbor zapisničara Skupštine.</w:t>
      </w:r>
    </w:p>
    <w:p>
      <w:pPr>
        <w:pStyle w:val="Unutranjaadresa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Izbor verifikacione komisije</w:t>
      </w:r>
    </w:p>
    <w:p>
      <w:pPr>
        <w:pStyle w:val="Unutranjaadresa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ifikacija zapisnika sa prethodne Skupštine akcionara.</w:t>
      </w:r>
    </w:p>
    <w:p>
      <w:pPr>
        <w:pStyle w:val="Unutranjaadresa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matranje i usvajanje izveštaja  o radu Upravnog odbora za 200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inu.</w:t>
      </w:r>
    </w:p>
    <w:p>
      <w:pPr>
        <w:pStyle w:val="Unutranjaadresa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matranje i usvajanje  nalaza i mišljenja Nadzornog odbora  o finansijskom izveštaju za 200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inu. .</w:t>
      </w:r>
    </w:p>
    <w:p>
      <w:pPr>
        <w:pStyle w:val="Unutranjaadresa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matranje i usvajanje Finansijskog izveštaja  za 200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inu.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6.  Razmatranje  i  usvajanje izveštaja revizora  za 2009 godinu.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7.  Izbor ovlašćenog revizora za  poslovnu 2010 godinu</w:t>
      </w:r>
    </w:p>
    <w:p>
      <w:pPr>
        <w:pStyle w:val="Unutranjaadresa"/>
        <w:tabs>
          <w:tab w:val="clear" w:pos="709"/>
          <w:tab w:val="left" w:pos="1800" w:leader="none"/>
        </w:tabs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dlog poslovne politike  z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010godinu</w:t>
      </w:r>
      <w:r>
        <w:rPr>
          <w:rFonts w:cs="Times New Roman" w:ascii="Times New Roman" w:hAnsi="Times New Roman"/>
          <w:b/>
          <w:bCs/>
          <w:sz w:val="24"/>
          <w:szCs w:val="24"/>
        </w:rPr>
        <w:t>, razmatranje i njeno usvajanj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e</w:t>
      </w:r>
    </w:p>
    <w:p>
      <w:pPr>
        <w:pStyle w:val="Unutranjaadresa"/>
        <w:tabs>
          <w:tab w:val="clear" w:pos="709"/>
          <w:tab w:val="left" w:pos="1800" w:leader="none"/>
        </w:tabs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9.  Razno</w:t>
      </w:r>
    </w:p>
    <w:p>
      <w:pPr>
        <w:pStyle w:val="Unutranjaadresa"/>
        <w:tabs>
          <w:tab w:val="clear" w:pos="709"/>
          <w:tab w:val="left" w:pos="1800" w:leader="none"/>
        </w:tabs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U radu Skupštine  mogu učestvovati akcionari lično ili preko ovlaštenih predstavnika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na osnovu zaključenog ugovora o udruživanju  akcionara, odnosno punomoćnika, u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skladu sa Statutom (čl. 18 i 45 Statuta je predviđeno da se pravo odlučivanja u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kupštini stiče s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jmanje 2000 glasova  odnosno akcija).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Materijal za Skupštinu može se pogledati u sedištu preduzeća u Temerinu, Železnička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.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vakog radnog dana od 08-15 časova.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dsednik Upravnog odbora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inko Ribić dipl. Ing.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nutranjaadresa">
    <w:name w:val="Unutrašnja adresa"/>
    <w:basedOn w:val="Normal"/>
    <w:qFormat/>
    <w:pPr/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8:41Z</dcterms:created>
  <dc:creator>vizor</dc:creator>
  <dc:description/>
  <dc:language>en-US</dc:language>
  <cp:lastModifiedBy/>
  <cp:revision>0</cp:revision>
  <dc:subject/>
  <dc:title/>
</cp:coreProperties>
</file>