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РБИЈАПУТ“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У 200</w:t>
      </w:r>
      <w:r>
        <w:rPr>
          <w:b/>
          <w:lang w:val="en-US"/>
        </w:rPr>
        <w:t>9</w:t>
      </w:r>
      <w:r>
        <w:rPr>
          <w:b/>
          <w:lang w:val="sr-CS"/>
        </w:rPr>
        <w:t>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0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узеће за организовање послова заштите, одржавања и изградње путева „Србијапут“ад, Београд, Булевар краља Александра 282, 07065566, 100023380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srbijaput.rs</w:t>
              </w:r>
            </w:hyperlink>
            <w:r>
              <w:rPr>
                <w:sz w:val="22"/>
                <w:szCs w:val="22"/>
              </w:rPr>
              <w:t>; office</w:t>
            </w:r>
            <w:r>
              <w:rPr>
                <w:sz w:val="22"/>
                <w:szCs w:val="22"/>
                <w:lang w:val="en-US"/>
              </w:rPr>
              <w:t>@srbijaput.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59325/2007 од 22.06.2007. године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150 – Холдинг послови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) Конзорцијум физичких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ка Поповић, 060496326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,7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  <w:lang w:val="sr-CS"/>
              </w:rPr>
              <w:t xml:space="preserve">Дубљевић Зоран, </w:t>
            </w:r>
            <w:r>
              <w:rPr>
                <w:sz w:val="22"/>
                <w:szCs w:val="22"/>
                <w:lang w:val="en-US"/>
              </w:rPr>
              <w:t>01019702600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5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) ПЗП „Зајечар“АД Зајечар, 07189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4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Предузеће за путеве „Београд“ ад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14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8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3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Предузеће за путеве „Ваљево“ад, 07188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ПЗП „Врање“АД, 072078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29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) Ниш – Предузеће за путеве, 07133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11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) АД „Нови Пазар-Пут“ Нови Пазар, 07195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) АД „Путеви“ Ужице, 07156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10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) ПЗП „Пожаревац“ ад Пожаревац, 071437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2,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sr-CS"/>
              </w:rPr>
              <w:t>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(Акцијски капитал 91.759.000,00 и Остали капитал 7.297.000,00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9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CS"/>
              </w:rPr>
              <w:t>75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1.0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sz w:val="22"/>
                <w:szCs w:val="22"/>
              </w:rPr>
              <w:t>RSSRPUE617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ocus team Revizija“,  Novi Beograd, Palmira Toljatija 5/III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9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ушанка Поп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- Председник УО, одговарајуће искуство из области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саобраћа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лимир Скочајић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Члан УО, одговарајуће искуство из области  саобраћа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ан Вујн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Члан УО, дипломирани правник, генерални директо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>Србијапут“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Горан Ђурк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лан УО, одговарајуће искуство из области  финанс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Бранко Бојовић, Пожега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Члан УО, дипломирани инжењер геодезије, Генерал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иректор АД „Путеви“ Пожега, УО  АД„Путеви“Ужиц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CS"/>
              </w:rPr>
              <w:t>)Чланови надзорног одбора (на дан 31.12.2009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Јован Ранк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економских наука, пензионер, НО Ветеринарски завод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Јован Горч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правних наука, пензионер, УО Аик банке- независни члан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илојко Томоњић, Ужиц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финансијски директор АД „Путеви“ Ужице, УО АД „Путеви“ Ужице и УО АД „Путеви“ Поже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9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ан Вујн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правник, генерални директор „Србијапут“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Љиљана Манојл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руководилац економско финансијског сектора „Србијапут“ад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314.544.983,58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282.297.740,49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47.243,09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.870.480,39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481.782,01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нето добитак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,67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072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,0299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.465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 акције:   -     најнижа цена: 950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2"/>
                <w:szCs w:val="22"/>
                <w:lang w:val="sr-CS"/>
              </w:rPr>
              <w:t>највиша цена: 1.350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номинална вредност: 1.000,00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71.050,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,87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руштво је променило правну форму у акционарско друштво у току 2007. године тако да у претходној години није исплаћивало дивиденде. Друштво је извршило расподелу добити за 2006.уделичарим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кладу са одлуком, у укупном износу од 8.488.701.82 динара. Запосленима по основу учешћа у расподели добити, као приход од капитала, расподељено је укупно 2.500.000,00 динара, укључујући и порез на приходе од капитала, остатак је расподељен у резерве и пропорционално уделичарима друшт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виденда за 2007. годину је исплаћена акционарима у периоду мај-јун 2008. године, у износу од 11% од нето добити, односно 1.201.179,57 дин</w:t>
            </w:r>
            <w:r>
              <w:rPr>
                <w:sz w:val="22"/>
                <w:szCs w:val="22"/>
                <w:lang w:val="en-US"/>
              </w:rPr>
              <w:t>, исти износ је расподељен запосленима</w:t>
            </w:r>
            <w:r>
              <w:rPr>
                <w:sz w:val="22"/>
                <w:szCs w:val="22"/>
                <w:lang w:val="sr-CS"/>
              </w:rPr>
              <w:t xml:space="preserve">, а остатак је расподељен у резерве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ивиденда за 2008. годину је исплаћена акционарима у периоду јун-јул 2009. године, у износу од 11% од нето добити, односно 2.047.144,20 дин</w:t>
            </w:r>
            <w:r>
              <w:rPr>
                <w:sz w:val="22"/>
                <w:szCs w:val="22"/>
                <w:lang w:val="en-US"/>
              </w:rPr>
              <w:t>, исти износ је расподељен запосленима</w:t>
            </w:r>
            <w:r>
              <w:rPr>
                <w:sz w:val="22"/>
                <w:szCs w:val="22"/>
                <w:lang w:val="sr-CS"/>
              </w:rPr>
              <w:t>, а остатак је расподељен у резерве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лих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јем пословне 2009. године, дат је аванс добављачу за набавку индустријске соли за посипање путева Републике Србије у износу од 53.983.000,00 РСД.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билансна актива и паси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билансна актива и пасива на дан 31.12.2009. износе 16.214.000,00 РСД са следећом структур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оперативни лизинг „</w:t>
            </w:r>
            <w:r>
              <w:rPr>
                <w:sz w:val="22"/>
                <w:szCs w:val="22"/>
              </w:rPr>
              <w:t>Porsche Mobility“doo</w:t>
            </w:r>
            <w:r>
              <w:rPr>
                <w:sz w:val="22"/>
                <w:szCs w:val="22"/>
                <w:lang w:val="sr-CS"/>
              </w:rPr>
              <w:t xml:space="preserve"> (набавка 4 путничка и 3 комерцијална возила 15.514.000,00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ата гаранција за учешће на тендеру 700.000,00 РС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-резерв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 је повећан за 21,92% као резултат повећања резерви за 137,9% и остварене добити на крају 2009. године за 73%.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-нераспоређена добит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аспоређена добит 2009. године увећана је за 73%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је било промена на сопственим акцијама. 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е до сада се нису користиле. Висина резерви износи 25.044.164,35 РСД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директор „Србијапут“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Драган Вујновић, дипл. правни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8:00Z</dcterms:created>
  <dc:creator>RColovic</dc:creator>
  <dc:description/>
  <cp:keywords/>
  <dc:language>en-US</dc:language>
  <cp:lastModifiedBy>Jelena Mitic</cp:lastModifiedBy>
  <cp:lastPrinted>2010-03-24T10:41:00Z</cp:lastPrinted>
  <dcterms:modified xsi:type="dcterms:W3CDTF">2010-06-14T07:57:00Z</dcterms:modified>
  <cp:revision>60</cp:revision>
  <dc:subject/>
  <dc:title>ГОДИШЊИ ИЗВЕШТАЈ О ПОСЛОВАЊУ</dc:title>
</cp:coreProperties>
</file>