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skladu sa članom 6 i 8 Pravilnika o sadržini i načinu izveštavanja javnih društava i obaveštavanju o posedovanju akcija sa pravom glasa (Sl.glasnik SR 100/06 i 116/06)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HIDROZAVOD DTD“ AD za studije, istraživanja, projektovanje i inženjering Novi Sad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obaveštava o sazivanj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7. REDOVNE SKUPŠTINE AKCIONARA "Hidrozavod DTD” 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dan 13.06.2010. u prostorijama  “Hidrozavoda </w:t>
      </w:r>
      <w:r>
        <w:rPr>
          <w:rFonts w:cs="Arial" w:ascii="Arial" w:hAnsi="Arial"/>
          <w:sz w:val="22"/>
          <w:szCs w:val="22"/>
          <w:lang w:val="sr-Latn-CS"/>
        </w:rPr>
        <w:t>DTD</w:t>
      </w:r>
      <w:r>
        <w:rPr>
          <w:rFonts w:cs="Arial" w:ascii="Arial" w:hAnsi="Arial"/>
          <w:sz w:val="22"/>
          <w:szCs w:val="22"/>
        </w:rPr>
        <w:t>” na IV spratu poslovne zgrade, koja se nalazi u Novom Sadu,Bulevar Mihajla Pupina 25  sa početkom u 13</w:t>
      </w:r>
      <w:r>
        <w:rPr>
          <w:rFonts w:cs="Arial" w:ascii="Arial" w:hAnsi="Arial"/>
          <w:sz w:val="22"/>
          <w:szCs w:val="22"/>
          <w:vertAlign w:val="superscript"/>
        </w:rPr>
        <w:t>oo</w:t>
      </w:r>
      <w:r>
        <w:rPr>
          <w:rFonts w:cs="Arial" w:ascii="Arial" w:hAnsi="Arial"/>
          <w:sz w:val="22"/>
          <w:szCs w:val="22"/>
        </w:rPr>
        <w:t xml:space="preserve"> časova, sa sledeći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D n e v n i m    r e d o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erifikacija prisutnih i utvrđivanje kvoruma (Izbor  Komisije za glasan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enovanje zapisničara i dva overača zapis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svajanje zapisnika sa prethodne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nošenje odluke o usvajanju finansijskog izveštaja za  2009. god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Donošenje odluke o  usvajanju Izveštaja revizora o izvršenoj revizi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inansijskih izveštaja za 2009. godin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Donošenje odluke o imenovanu revizorske kuće za reviziju </w:t>
      </w:r>
      <w:r>
        <w:rPr>
          <w:rFonts w:cs="Arial" w:ascii="Arial" w:hAnsi="Arial"/>
          <w:sz w:val="22"/>
          <w:szCs w:val="22"/>
          <w:lang w:val="sr-Latn-CS"/>
        </w:rPr>
        <w:t>finansijsko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zveštaja za 20</w:t>
      </w:r>
      <w:r>
        <w:rPr>
          <w:rFonts w:cs="Arial" w:ascii="Arial" w:hAnsi="Arial"/>
          <w:sz w:val="22"/>
          <w:szCs w:val="22"/>
          <w:lang w:val="sr-Latn-CS"/>
        </w:rPr>
        <w:t>10</w:t>
      </w:r>
      <w:r>
        <w:rPr>
          <w:rFonts w:cs="Arial" w:ascii="Arial" w:hAnsi="Arial"/>
          <w:sz w:val="22"/>
          <w:szCs w:val="22"/>
        </w:rPr>
        <w:t>. god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onošenje Odluke o nerspoređenoj dobiti iz prethodnog perio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Informacija o sprovođenju odluke Skupštine o sticanju 10% sopstvenih akcij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 toku 2009. i 2010. godi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Predsednik Skupšti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ranislava Bogdanov, dipl. 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14:18Z</dcterms:created>
  <dc:creator>Danijela Pap</dc:creator>
  <dc:description/>
  <dc:language>en-US</dc:language>
  <cp:lastModifiedBy>Danijela Pap</cp:lastModifiedBy>
  <dcterms:modified xsi:type="dcterms:W3CDTF">2010-06-16T08:14:47Z</dcterms:modified>
  <cp:revision>1</cp:revision>
  <dc:subject/>
  <dc:title/>
</cp:coreProperties>
</file>