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YU;Courier" w:hAnsi="Times YU;Courier" w:cs="Times YU;Courier"/>
        </w:rPr>
      </w:pPr>
      <w:r>
        <w:rPr>
          <w:rFonts w:cs="Times YU;Courier" w:ascii="Times YU;Courier" w:hAnsi="Times YU;Courier"/>
        </w:rPr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 Službeni glasnik RS br. 47/2006 ) i članovima 6. i 7. Pravilnika o sadržini i načinu izveštavanja javnih društava ( Službeni glasnik RS 100/2006 ), Akcionarsko društvo za projektovanje, izradu i popravku svetlećih reklama i rasvetnih proizvoda NEON Beograd- Zemun, Aleksandra Dubčeka broj 5-9 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/>
      </w:pPr>
      <w:r>
        <w:rPr/>
        <w:t>Sazivanje Skupštine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anom 80. Statuta Društva, Upravni odbor, na svojoj sednici održanoj dana 26.05.2010. godine, doneo je Odluku o sazivanju redovne godišnje sednice Skupštine akcionara za 30.06.2010. godine, sa početkom u 14 časova, u službenim prostorijama Društva  NEON Beograd-Zemun, Aleksandra Dubčeka broj 5-9, sa sledećim dnevnim rednom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aranje sednice Skup</w:t>
      </w:r>
      <w:r>
        <w:rPr>
          <w:lang w:val="sr-Latn-CS"/>
        </w:rPr>
        <w:t>štine i izbor radnih tela Skupštine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1.  Utvrdjivanje kvorum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1.2.  Izbor predsedavajućeg Skupštine akcionar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1.3.  Imenovanje od strane predsednika Skupštine : zapisničara i dva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>overivača zapisnika i tri člana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Zapisnika sa vanredne sednice Skupštine akcionara održane dana 30.11.2009. go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Finansijskog izveštaja na dan 31.12.2009. godi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vajanje Izveštaja nezavisnog revizora za 2009. 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akcija bez javne ponude radi zamene akcija zbog promene njihove nominalne vred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odredjivanju zajedničkog punomoćnika na akcijama u suvlasništ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davanju akcija bez javne ponude unapred poznatim kupcima-postojećim akcionarima radi povećanja osnovnog kapit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ešenje dosadašnjih članova Upravnog odbora zbog isteka mand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članova Uprav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Lista</w:t>
      </w:r>
      <w:r>
        <w:rPr>
          <w:lang w:val="sr-Latn-CS"/>
        </w:rPr>
        <w:t xml:space="preserve"> akcionara sa pravom učešća na Skupštini utvrdjuje se na dan 26.05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 sednici Skupštine mogu učestvovati akcionari koji su evidentirani u izveštaju Centralnog registra za hartije od vrednosti na dan iz prethodnog stava lično, ili preko svog punomoć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Punomoćnik akcionara je dužan da svoje punomoćje dostavi Društvu najkasnije do 20.06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Akcionari mogu izvršiti uvid u materijal za sednicu Skupštine, svakog radnog dana počev od 9.00 do 14.00 časova,  u sedištu Društva Zemun, Aleksandra Dubčeka broj 5-9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358" w:leader="none"/>
        </w:tabs>
        <w:jc w:val="both"/>
        <w:rPr/>
      </w:pPr>
      <w:r>
        <w:rPr/>
        <w:tab/>
        <w:t>NEON AD BEOGRAD-ZEMUN</w:t>
      </w:r>
    </w:p>
    <w:p>
      <w:pPr>
        <w:pStyle w:val="Normal"/>
        <w:tabs>
          <w:tab w:val="clear" w:pos="720"/>
          <w:tab w:val="center" w:pos="5358" w:leader="none"/>
        </w:tabs>
        <w:jc w:val="both"/>
        <w:rPr/>
      </w:pPr>
      <w:r>
        <w:rPr/>
        <w:tab/>
        <w:t>Predsednik Upravnog odbora,</w:t>
      </w:r>
    </w:p>
    <w:p>
      <w:pPr>
        <w:pStyle w:val="Normal"/>
        <w:tabs>
          <w:tab w:val="clear" w:pos="720"/>
          <w:tab w:val="center" w:pos="5358" w:leader="none"/>
        </w:tabs>
        <w:jc w:val="both"/>
        <w:rPr/>
      </w:pPr>
      <w:r>
        <w:rPr/>
        <w:tab/>
        <w:t xml:space="preserve">Svetoljub Lović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YU">
    <w:altName w:val="Courier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1:00Z</dcterms:created>
  <dc:creator>EKO03</dc:creator>
  <dc:description/>
  <cp:keywords/>
  <dc:language>en-US</dc:language>
  <cp:lastModifiedBy>NEON</cp:lastModifiedBy>
  <cp:lastPrinted>2010-05-27T11:52:00Z</cp:lastPrinted>
  <dcterms:modified xsi:type="dcterms:W3CDTF">2010-05-27T12:00:00Z</dcterms:modified>
  <cp:revision>9</cp:revision>
  <dc:subject/>
  <dc:title>Na osnovu ~lana 72</dc:title>
</cp:coreProperties>
</file>