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Na osnovu cl.65 Zakona o trzistu hartija od vrednosti i drugih finansijskih instrumena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(sl.glasnik R.S. br.47/2006 od 02.6.2006.god.) cl.276 i cl.313 st.4 (sl.glasnik R.S. br.125/2004)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i odluke Upravnog odbora broj 310 od 15.6.2010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U  P  U  C  U  J  E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JAVNI POZIV AKCIONARIMA ZA REDOVNU SKUPSTINU AKCIONA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'' Elektromehanika'' a.d. 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koja ce se odrzati dana 16.7.2010.god. sa pocetkom u 14h u prostorijama drustva u ul.Genera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Milojka Lesjanina 93a , i predlazem slede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D N E V N I   R 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1.Otvaranje sednice Skupstine i izbor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-Izbor predsednika Skupstin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-Izbor zapisnicara i dva overaca zapis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2.Usvajanje izvestaja  sa predhodne sednice Skup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3.Izvestaj direktora o poslovanju za 2009.god. i poslovnoj politici za 2010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4.Donosenje Odluke o usvajanju finansijskog izvestaja kao i izvestaja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i izvestaja revizora u vezi finansijskih izvestaja za poslovnu 2009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5.Donosenje Odluke o izboru clanova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6.Izbor revizora za reviziju finansijskih izvestaja za 2010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7.Razno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ravo na neposredno ucesce o odlucivanju na sednici Skupstine imaju svi akcionari ovog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ustv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Akcionari mogu do 16.7.2010.god.izvrsiti uvid u predloge Odluka svakog radnog dana o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10-11h u prostorijama privrednog preduze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U Nisu, 15.6.2010.go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''Elektromehanika'' a.d. N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Biljana Bogoslovi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39:20Z</dcterms:created>
  <dc:creator>Natasa Djurovic</dc:creator>
  <dc:description/>
  <dc:language>en-US</dc:language>
  <cp:lastModifiedBy>Natasa Djurovic</cp:lastModifiedBy>
  <cp:lastPrinted>2008-06-11T13:55:00Z</cp:lastPrinted>
  <dcterms:modified xsi:type="dcterms:W3CDTF">2010-06-16T09:39:58Z</dcterms:modified>
  <cp:revision>2</cp:revision>
  <dc:subject/>
  <dc:title/>
</cp:coreProperties>
</file>