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a osnovu člana 21. Ugovora o usklađivanju sa zakonom o privrednim društvima AD Tehnoservis, Upravni odbor društ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SAZIVA GODIŠNJU SEDNICA SKUPŠTINE AD TEHNOSERV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Za dan 23.06.2010.godine, sa početkom u 09:00 časova, u sali AD Medifarm, ul. Bačvanska b.b, prizemlj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nevni re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predsedavajućeg skupšti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zapisničara i dva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veštaj o prijavljenim učesnicima Skupštine i utvrđivanje kvoru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>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svajanje zapisnika sa prethodne sednice skupšti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finansijskih izveštaja za 2009.godinu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štaja Reviz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štaja Upravnog odb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štaj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Odluke o raspodeli dobi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izboru Revizor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Na sednicu se pozivaju svi akcionari. Pravo učešća se stiče prijavom na broj telefona 011-2851-504, najkasnije 7 dana pre održavanja Skupštine. Pravo učešća i glasanja na sednici ima akcionar koji poseduje 3.000 akcija ili poseduje punomoćje za zastupanje akcionara koji imaju toliko akcija. Punomoćje se daje u pisanoj formi i važi samo sa ovu sednicu skupštine. Predlog odluka za sednicu, akcionar ili ovlašćeni punomoćnik mogu preuzeti u društvu, uz prethodnu najavu na broj telefona 011-2851-504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 xml:space="preserve"> </w:t>
        <w:tab/>
        <w:tab/>
        <w:t xml:space="preserve">    </w:t>
        <w:tab/>
        <w:t xml:space="preserve">   PREDSEDNIK UPRAVNOG ODBOR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 xml:space="preserve"> </w:t>
        <w:tab/>
        <w:tab/>
        <w:tab/>
        <w:tab/>
        <w:t xml:space="preserve">     „TEHNOSERVIS“ AD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sr-Latn-CS"/>
        </w:rPr>
        <w:tab/>
        <w:tab/>
        <w:t xml:space="preserve">                          Milan Krpović  </w:t>
      </w:r>
    </w:p>
    <w:p>
      <w:pPr>
        <w:pStyle w:val="Normal"/>
        <w:ind w:left="-540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color w:val="0033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color w:val="003366"/>
        <w:sz w:val="20"/>
        <w:szCs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color w:val="003366"/>
        <w:sz w:val="20"/>
        <w:szCs w:val="20"/>
        <w:lang w:val="en-US" w:eastAsia="en-US"/>
      </w:rPr>
      <w:t xml:space="preserve"> </w:t>
    </w:r>
    <w:r>
      <w:rPr>
        <w:b w:val="false"/>
        <w:color w:val="003366"/>
        <w:sz w:val="20"/>
        <w:szCs w:val="20"/>
      </w:rPr>
      <w:t>Tekući račun :</w:t>
    </w:r>
    <w:r>
      <w:rPr>
        <w:b w:val="false"/>
        <w:bCs w:val="false"/>
        <w:color w:val="003366"/>
        <w:sz w:val="20"/>
        <w:szCs w:val="20"/>
      </w:rPr>
      <w:t xml:space="preserve"> </w:t>
    </w:r>
    <w:r>
      <w:rPr>
        <w:b w:val="false"/>
        <w:color w:val="003366"/>
        <w:sz w:val="20"/>
        <w:szCs w:val="2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0080"/>
        <w:sz w:val="20"/>
      </w:rPr>
      <w:tab/>
    </w:r>
    <w:r>
      <w:rPr>
        <w:rFonts w:cs="Arial" w:ascii="Arial" w:hAnsi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48:00Z</dcterms:created>
  <dc:creator>Darko</dc:creator>
  <dc:description/>
  <cp:keywords/>
  <dc:language>en-US</dc:language>
  <cp:lastModifiedBy>Ana</cp:lastModifiedBy>
  <cp:lastPrinted>2010-05-17T10:44:00Z</cp:lastPrinted>
  <dcterms:modified xsi:type="dcterms:W3CDTF">2010-06-21T14:48:00Z</dcterms:modified>
  <cp:revision>2</cp:revision>
  <dc:subject/>
  <dc:title>                                                                       </dc:title>
</cp:coreProperties>
</file>