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odluke od 26.05.2010. godine UO sazi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U SEDNICU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PODGORAC“ A.D. KAMENICA VALJEVSKA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i vreme održavanja sednice:  prostorije A.D.„Podgorac“ Kamenica Valjevska, dana 28.06.2010.godine sa početkom u 14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LOG DNEVNOG REDA SKUPŠTIN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thodni postupa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nevni red: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Usvajanje dnevnog red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prethodne sednice Skupštine održane dana 26.06.2009.godine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Razmatranje i usvajanje finansijskih izveštaja društva (bilans stanja i bilans uspeha) i izveštaja o poslovanju za 2009.godin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o reviziji finansijskih izveštaja za 2009.godin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Upravnog odbora i Nadzornog odbora o finansijskim izveštajima za 2009.godinu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pokriću gubitk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konstatovanju isteka mandata članovima Upravnog odbora i Nadzornog odbora i izboru članova Upravnog odbora i Nadzornog odbora  za novi mandat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revizorske kuće za reviziju finansjskih izveštaja za 2010. godinu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>Predsednik UO</w:t>
      </w:r>
    </w:p>
    <w:p>
      <w:pPr>
        <w:pStyle w:val="Normal"/>
        <w:tabs>
          <w:tab w:val="clear" w:pos="720"/>
          <w:tab w:val="left" w:pos="6150" w:leader="none"/>
        </w:tabs>
        <w:ind w:left="720" w:hanging="0"/>
        <w:rPr>
          <w:lang w:val="sr-Latn-CS"/>
        </w:rPr>
      </w:pPr>
      <w:r>
        <w:rPr>
          <w:lang w:val="sr-Latn-CS"/>
        </w:rPr>
        <w:tab/>
        <w:t xml:space="preserve">    Milovan Đurđević</w:t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3:00Z</dcterms:created>
  <dc:creator>user</dc:creator>
  <dc:description/>
  <cp:keywords/>
  <dc:language>en-US</dc:language>
  <cp:lastModifiedBy>Ljubinka </cp:lastModifiedBy>
  <cp:lastPrinted>2010-06-01T13:00:00Z</cp:lastPrinted>
  <dcterms:modified xsi:type="dcterms:W3CDTF">2010-06-16T10:30:00Z</dcterms:modified>
  <cp:revision>4</cp:revision>
  <dc:subject/>
  <dc:title>IZVEŠTAJ O BITNOM DOGAĐAJU</dc:title>
</cp:coreProperties>
</file>